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990"/>
        <w:gridCol w:w="990"/>
        <w:gridCol w:w="360"/>
        <w:gridCol w:w="810"/>
        <w:gridCol w:w="1620"/>
        <w:gridCol w:w="1350"/>
        <w:gridCol w:w="810"/>
        <w:gridCol w:w="1098"/>
      </w:tblGrid>
      <w:tr>
        <w:trPr>
          <w:trHeight w:val="12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s-MX"/>
              </w:rPr>
              <w:t>Operador #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es-M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MX"/>
              </w:rPr>
              <w:instrText xml:space="preserve"> FORMTEXT </w:instrText>
            </w:r>
            <w:r>
              <w:rPr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lang w:val="es-MX"/>
              </w:rPr>
              <w:fldChar w:fldCharType="separate"/>
            </w:r>
            <w:r>
              <w:rPr>
                <w:b/>
                <w:i/>
                <w:sz w:val="20"/>
                <w:lang w:val="es-MX"/>
              </w:rPr>
              <w:t>     </w:t>
            </w:r>
            <w:r/>
            <w:r>
              <w:rPr>
                <w:sz w:val="20"/>
                <w:i/>
                <w:b/>
                <w:lang w:val="es-MX"/>
              </w:rPr>
              <w:fldChar w:fldCharType="end"/>
            </w:r>
            <w:r>
              <w:rPr>
                <w:b/>
                <w:i/>
                <w:sz w:val="20"/>
                <w:lang w:val="es-MX"/>
              </w:rPr>
            </w:r>
          </w:p>
        </w:tc>
        <w:tc>
          <w:tcPr>
            <w:tcW w:w="2340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s-MX"/>
              </w:rPr>
              <w:t>Nombre de la operación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es-M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MX"/>
              </w:rPr>
              <w:instrText xml:space="preserve"> FORMTEXT </w:instrText>
            </w:r>
            <w:r>
              <w:rPr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lang w:val="es-MX"/>
              </w:rPr>
              <w:fldChar w:fldCharType="separate"/>
            </w:r>
            <w:r>
              <w:rPr>
                <w:b/>
                <w:i/>
                <w:sz w:val="20"/>
                <w:lang w:val="es-MX"/>
              </w:rPr>
              <w:t>     </w:t>
            </w:r>
            <w:r/>
            <w:r>
              <w:rPr>
                <w:sz w:val="20"/>
                <w:i/>
                <w:b/>
                <w:lang w:val="es-MX"/>
              </w:rPr>
              <w:fldChar w:fldCharType="end"/>
            </w:r>
            <w:r>
              <w:rPr>
                <w:b/>
                <w:i/>
                <w:sz w:val="20"/>
                <w:lang w:val="es-MX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s-MX"/>
              </w:rPr>
              <w:t>Fecha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es-M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MX"/>
              </w:rPr>
              <w:instrText xml:space="preserve"> FORMTEXT </w:instrText>
            </w:r>
            <w:r>
              <w:rPr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lang w:val="es-MX"/>
              </w:rPr>
              <w:fldChar w:fldCharType="separate"/>
            </w:r>
            <w:r>
              <w:rPr>
                <w:b/>
                <w:i/>
                <w:sz w:val="20"/>
                <w:lang w:val="es-MX"/>
              </w:rPr>
              <w:t>     </w:t>
            </w:r>
            <w:r/>
            <w:r>
              <w:rPr>
                <w:sz w:val="20"/>
                <w:i/>
                <w:b/>
                <w:lang w:val="es-MX"/>
              </w:rPr>
              <w:fldChar w:fldCharType="end"/>
            </w:r>
            <w:r>
              <w:rPr>
                <w:b/>
                <w:i/>
                <w:sz w:val="20"/>
                <w:lang w:val="es-MX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lang w:val="es-MX"/>
              </w:rPr>
            </w:pPr>
            <w:r>
              <w:rPr>
                <w:b/>
                <w:i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  <w:lang w:val="es-MX"/>
              </w:rPr>
              <w:t xml:space="preserve">Las normas requieren el uso de micelios/esporas de cultivo orgánico. </w:t>
            </w:r>
            <w:r>
              <w:rPr>
                <w:sz w:val="18"/>
                <w:szCs w:val="18"/>
                <w:lang w:val="es-MX"/>
              </w:rPr>
              <w:t>El uso de micelios/esporas no orgánicas solo se permite si la forma o variedad orgánica no está disponible comercialmente. Quedan prohibidos los tratamientos sintéticos de las semillas a menos que el programa de certificación específico que está solicitando los apruebe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s normas requieren el uso de semillas de retoños de cultivo orgánico sin excepción. Esto significa el uso de semillas certificadas orgánicas conforme a los programas solicitados por la operación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i utiliza micelios/esporas no orgánicas, debe llevar un registro de sus intentos por obtener micelios/esporas orgánicas.</w:t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rPr>
                <w:b/>
                <w:color w:val="FFFFFF"/>
                <w:sz w:val="20"/>
                <w:lang w:val="es-MX"/>
              </w:rPr>
              <w:t>A. Micelios/Esporas y Semillas</w:t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1.  Mencione todos los micelios/esporas, semillas y tratamientos de semillas usados o que se pretendan usar durante la producción de este ciclo de certificación. Marque las casillas apropiadas y provea otra información según sea necesario. Asegúrese de tener disponible para el inspector todas las etiquetas y recibos de las semillas e inoculantes, todos los documentos de no disponibilidad comercial de semillas y/o micelios/esporas de plantación orgánicos, así como cualquier Declaración Jurada de No OGM que sea necesaria (para las semillas disponibles en variedad OGM). Se deben proporcionar a OCIA los inoculantes para su aprobación antes de su uso. </w:t>
            </w:r>
          </w:p>
        </w:tc>
      </w:tr>
      <w:tr>
        <w:trPr>
          <w:trHeight w:val="738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riedad/Marca del Micelio/Semilla /Retoñ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rgánic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ratado o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rigen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ipo/Marca de Tratamiento</w:t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0" w:name="__Fieldmark__4_2558971968"/>
            <w:bookmarkStart w:id="1" w:name="__Fieldmark__4_2558971968"/>
            <w:bookmarkEnd w:id="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2" w:name="__Fieldmark__5_2558971968"/>
            <w:bookmarkStart w:id="3" w:name="__Fieldmark__5_2558971968"/>
            <w:bookmarkEnd w:id="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4" w:name="__Fieldmark__6_2558971968"/>
            <w:bookmarkStart w:id="5" w:name="__Fieldmark__6_2558971968"/>
            <w:bookmarkEnd w:id="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6" w:name="__Fieldmark__7_2558971968"/>
            <w:bookmarkStart w:id="7" w:name="__Fieldmark__7_2558971968"/>
            <w:bookmarkEnd w:id="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8" w:name="__Fieldmark__8_2558971968"/>
            <w:bookmarkStart w:id="9" w:name="__Fieldmark__8_2558971968"/>
            <w:bookmarkEnd w:id="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0" w:name="__Fieldmark__11_2558971968"/>
            <w:bookmarkStart w:id="11" w:name="__Fieldmark__11_2558971968"/>
            <w:bookmarkEnd w:id="1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2" w:name="__Fieldmark__12_2558971968"/>
            <w:bookmarkStart w:id="13" w:name="__Fieldmark__12_2558971968"/>
            <w:bookmarkEnd w:id="1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4" w:name="__Fieldmark__13_2558971968"/>
            <w:bookmarkStart w:id="15" w:name="__Fieldmark__13_2558971968"/>
            <w:bookmarkEnd w:id="1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6" w:name="__Fieldmark__14_2558971968"/>
            <w:bookmarkStart w:id="17" w:name="__Fieldmark__14_2558971968"/>
            <w:bookmarkEnd w:id="1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8" w:name="__Fieldmark__15_2558971968"/>
            <w:bookmarkStart w:id="19" w:name="__Fieldmark__15_2558971968"/>
            <w:bookmarkEnd w:id="1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20" w:name="__Fieldmark__18_2558971968"/>
            <w:bookmarkStart w:id="21" w:name="__Fieldmark__18_2558971968"/>
            <w:bookmarkEnd w:id="2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22" w:name="__Fieldmark__19_2558971968"/>
            <w:bookmarkStart w:id="23" w:name="__Fieldmark__19_2558971968"/>
            <w:bookmarkEnd w:id="2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24" w:name="__Fieldmark__20_2558971968"/>
            <w:bookmarkStart w:id="25" w:name="__Fieldmark__20_2558971968"/>
            <w:bookmarkEnd w:id="2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26" w:name="__Fieldmark__21_2558971968"/>
            <w:bookmarkStart w:id="27" w:name="__Fieldmark__21_2558971968"/>
            <w:bookmarkEnd w:id="2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28" w:name="__Fieldmark__22_2558971968"/>
            <w:bookmarkStart w:id="29" w:name="__Fieldmark__22_2558971968"/>
            <w:bookmarkEnd w:id="2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30" w:name="__Fieldmark__25_2558971968"/>
            <w:bookmarkStart w:id="31" w:name="__Fieldmark__25_2558971968"/>
            <w:bookmarkEnd w:id="3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32" w:name="__Fieldmark__26_2558971968"/>
            <w:bookmarkStart w:id="33" w:name="__Fieldmark__26_2558971968"/>
            <w:bookmarkEnd w:id="3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34" w:name="__Fieldmark__27_2558971968"/>
            <w:bookmarkStart w:id="35" w:name="__Fieldmark__27_2558971968"/>
            <w:bookmarkEnd w:id="3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36" w:name="__Fieldmark__28_2558971968"/>
            <w:bookmarkStart w:id="37" w:name="__Fieldmark__28_2558971968"/>
            <w:bookmarkEnd w:id="3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38" w:name="__Fieldmark__29_2558971968"/>
            <w:bookmarkStart w:id="39" w:name="__Fieldmark__29_2558971968"/>
            <w:bookmarkEnd w:id="3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40" w:name="__Fieldmark__32_2558971968"/>
            <w:bookmarkStart w:id="41" w:name="__Fieldmark__32_2558971968"/>
            <w:bookmarkEnd w:id="4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42" w:name="__Fieldmark__33_2558971968"/>
            <w:bookmarkStart w:id="43" w:name="__Fieldmark__33_2558971968"/>
            <w:bookmarkEnd w:id="4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44" w:name="__Fieldmark__34_2558971968"/>
            <w:bookmarkStart w:id="45" w:name="__Fieldmark__34_2558971968"/>
            <w:bookmarkEnd w:id="4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46" w:name="__Fieldmark__35_2558971968"/>
            <w:bookmarkStart w:id="47" w:name="__Fieldmark__35_2558971968"/>
            <w:bookmarkEnd w:id="4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48" w:name="__Fieldmark__36_2558971968"/>
            <w:bookmarkStart w:id="49" w:name="__Fieldmark__36_2558971968"/>
            <w:bookmarkEnd w:id="4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50" w:name="__Fieldmark__39_2558971968"/>
            <w:bookmarkStart w:id="51" w:name="__Fieldmark__39_2558971968"/>
            <w:bookmarkEnd w:id="5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52" w:name="__Fieldmark__40_2558971968"/>
            <w:bookmarkStart w:id="53" w:name="__Fieldmark__40_2558971968"/>
            <w:bookmarkEnd w:id="5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54" w:name="__Fieldmark__41_2558971968"/>
            <w:bookmarkStart w:id="55" w:name="__Fieldmark__41_2558971968"/>
            <w:bookmarkEnd w:id="5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56" w:name="__Fieldmark__42_2558971968"/>
            <w:bookmarkStart w:id="57" w:name="__Fieldmark__42_2558971968"/>
            <w:bookmarkEnd w:id="5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58" w:name="__Fieldmark__43_2558971968"/>
            <w:bookmarkStart w:id="59" w:name="__Fieldmark__43_2558971968"/>
            <w:bookmarkEnd w:id="5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60" w:name="__Fieldmark__46_2558971968"/>
            <w:bookmarkStart w:id="61" w:name="__Fieldmark__46_2558971968"/>
            <w:bookmarkEnd w:id="6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62" w:name="__Fieldmark__47_2558971968"/>
            <w:bookmarkStart w:id="63" w:name="__Fieldmark__47_2558971968"/>
            <w:bookmarkEnd w:id="6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64" w:name="__Fieldmark__48_2558971968"/>
            <w:bookmarkStart w:id="65" w:name="__Fieldmark__48_2558971968"/>
            <w:bookmarkEnd w:id="6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66" w:name="__Fieldmark__49_2558971968"/>
            <w:bookmarkStart w:id="67" w:name="__Fieldmark__49_2558971968"/>
            <w:bookmarkEnd w:id="6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68" w:name="__Fieldmark__50_2558971968"/>
            <w:bookmarkStart w:id="69" w:name="__Fieldmark__50_2558971968"/>
            <w:bookmarkEnd w:id="6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70" w:name="__Fieldmark__53_2558971968"/>
            <w:bookmarkStart w:id="71" w:name="__Fieldmark__53_2558971968"/>
            <w:bookmarkEnd w:id="7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72" w:name="__Fieldmark__54_2558971968"/>
            <w:bookmarkStart w:id="73" w:name="__Fieldmark__54_2558971968"/>
            <w:bookmarkEnd w:id="7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74" w:name="__Fieldmark__55_2558971968"/>
            <w:bookmarkStart w:id="75" w:name="__Fieldmark__55_2558971968"/>
            <w:bookmarkEnd w:id="7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76" w:name="__Fieldmark__56_2558971968"/>
            <w:bookmarkStart w:id="77" w:name="__Fieldmark__56_2558971968"/>
            <w:bookmarkEnd w:id="7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78" w:name="__Fieldmark__57_2558971968"/>
            <w:bookmarkStart w:id="79" w:name="__Fieldmark__57_2558971968"/>
            <w:bookmarkEnd w:id="7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80" w:name="__Fieldmark__60_2558971968"/>
            <w:bookmarkStart w:id="81" w:name="__Fieldmark__60_2558971968"/>
            <w:bookmarkEnd w:id="8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82" w:name="__Fieldmark__61_2558971968"/>
            <w:bookmarkStart w:id="83" w:name="__Fieldmark__61_2558971968"/>
            <w:bookmarkEnd w:id="8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84" w:name="__Fieldmark__62_2558971968"/>
            <w:bookmarkStart w:id="85" w:name="__Fieldmark__62_2558971968"/>
            <w:bookmarkEnd w:id="8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86" w:name="__Fieldmark__63_2558971968"/>
            <w:bookmarkStart w:id="87" w:name="__Fieldmark__63_2558971968"/>
            <w:bookmarkEnd w:id="8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88" w:name="__Fieldmark__64_2558971968"/>
            <w:bookmarkStart w:id="89" w:name="__Fieldmark__64_2558971968"/>
            <w:bookmarkEnd w:id="8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90" w:name="__Fieldmark__67_2558971968"/>
            <w:bookmarkStart w:id="91" w:name="__Fieldmark__67_2558971968"/>
            <w:bookmarkEnd w:id="9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92" w:name="__Fieldmark__68_2558971968"/>
            <w:bookmarkStart w:id="93" w:name="__Fieldmark__68_2558971968"/>
            <w:bookmarkEnd w:id="9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94" w:name="__Fieldmark__69_2558971968"/>
            <w:bookmarkStart w:id="95" w:name="__Fieldmark__69_2558971968"/>
            <w:bookmarkEnd w:id="9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96" w:name="__Fieldmark__70_2558971968"/>
            <w:bookmarkStart w:id="97" w:name="__Fieldmark__70_2558971968"/>
            <w:bookmarkEnd w:id="9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98" w:name="__Fieldmark__71_2558971968"/>
            <w:bookmarkStart w:id="99" w:name="__Fieldmark__71_2558971968"/>
            <w:bookmarkEnd w:id="9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00" w:name="__Fieldmark__74_2558971968"/>
            <w:bookmarkStart w:id="101" w:name="__Fieldmark__74_2558971968"/>
            <w:bookmarkEnd w:id="10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02" w:name="__Fieldmark__75_2558971968"/>
            <w:bookmarkStart w:id="103" w:name="__Fieldmark__75_2558971968"/>
            <w:bookmarkEnd w:id="10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04" w:name="__Fieldmark__76_2558971968"/>
            <w:bookmarkStart w:id="105" w:name="__Fieldmark__76_2558971968"/>
            <w:bookmarkEnd w:id="10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06" w:name="__Fieldmark__77_2558971968"/>
            <w:bookmarkStart w:id="107" w:name="__Fieldmark__77_2558971968"/>
            <w:bookmarkEnd w:id="10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08" w:name="__Fieldmark__78_2558971968"/>
            <w:bookmarkStart w:id="109" w:name="__Fieldmark__78_2558971968"/>
            <w:bookmarkEnd w:id="10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MX"/>
              </w:rPr>
              <w:instrText xml:space="preserve"> FORMCHECKBOX </w:instrText>
            </w:r>
            <w:r>
              <w:rPr>
                <w:sz w:val="20"/>
                <w:lang w:val="es-MX"/>
              </w:rPr>
              <w:fldChar w:fldCharType="separate"/>
            </w:r>
            <w:bookmarkStart w:id="110" w:name="__Fieldmark__81_2558971968"/>
            <w:bookmarkStart w:id="111" w:name="__Fieldmark__81_2558971968"/>
            <w:bookmarkEnd w:id="111"/>
            <w:r/>
            <w:r>
              <w:rPr>
                <w:sz w:val="20"/>
                <w:lang w:val="es-MX"/>
              </w:rPr>
              <w:fldChar w:fldCharType="end"/>
            </w:r>
            <w:r>
              <w:rPr>
                <w:sz w:val="20"/>
                <w:lang w:val="es-M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12" w:name="__Fieldmark__82_2558971968"/>
            <w:bookmarkStart w:id="113" w:name="__Fieldmark__82_2558971968"/>
            <w:bookmarkEnd w:id="113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Tratad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14" w:name="__Fieldmark__83_2558971968"/>
            <w:bookmarkStart w:id="115" w:name="__Fieldmark__83_2558971968"/>
            <w:bookmarkEnd w:id="115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Sin tr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16" w:name="__Fieldmark__84_2558971968"/>
            <w:bookmarkStart w:id="117" w:name="__Fieldmark__84_2558971968"/>
            <w:bookmarkEnd w:id="117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En la granj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lang w:val="es-MX"/>
              </w:rPr>
              <w:fldChar w:fldCharType="separate"/>
            </w:r>
            <w:bookmarkStart w:id="118" w:name="__Fieldmark__85_2558971968"/>
            <w:bookmarkStart w:id="119" w:name="__Fieldmark__85_2558971968"/>
            <w:bookmarkEnd w:id="119"/>
            <w:r>
              <w:rPr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lang w:val="es-MX"/>
              </w:rPr>
              <w:fldChar w:fldCharType="end"/>
            </w:r>
            <w:r>
              <w:rPr>
                <w:sz w:val="16"/>
                <w:szCs w:val="16"/>
                <w:lang w:val="es-MX"/>
              </w:rPr>
              <w:t xml:space="preserve"> Fuera de la granj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MX"/>
              </w:rPr>
              <w:instrText xml:space="preserve"> FORMTEXT </w:instrText>
            </w:r>
            <w:r>
              <w:rPr>
                <w:b/>
                <w:sz w:val="20"/>
                <w:lang w:val="es-MX"/>
              </w:rPr>
            </w:r>
            <w:r>
              <w:rPr>
                <w:sz w:val="20"/>
                <w:b/>
                <w:lang w:val="es-MX"/>
              </w:rPr>
              <w:fldChar w:fldCharType="separate"/>
            </w:r>
            <w:r>
              <w:rPr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lang w:val="es-MX"/>
              </w:rPr>
              <w:fldChar w:fldCharType="end"/>
            </w: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6"/>
      </w:rPr>
    </w:pPr>
    <w:r>
      <w:rPr>
        <w:sz w:val="16"/>
      </w:rPr>
      <w:t>MX-F-005-9.1, 2015.08.10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s-MX"/>
            </w:rPr>
          </w:pPr>
          <w:r>
            <w:rPr>
              <w:b/>
              <w:sz w:val="32"/>
              <w:szCs w:val="32"/>
              <w:lang w:val="es-MX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Micelios/Esporas y Semilla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  <w:lang w:val="es-MX"/>
            </w:rPr>
          </w:pPr>
          <w:r>
            <w:rPr>
              <w:b/>
              <w:color w:val="FFFFFF"/>
              <w:sz w:val="28"/>
              <w:szCs w:val="28"/>
              <w:lang w:val="es-MX"/>
            </w:rPr>
            <w:t>C 9.1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  <w:lang w:val="es-MX"/>
            </w:rPr>
          </w:pPr>
          <w:r>
            <w:rPr>
              <w:b/>
              <w:color w:val="FFFFFF"/>
              <w:sz w:val="28"/>
              <w:szCs w:val="28"/>
              <w:lang w:val="es-MX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t>MX-F-005-9.1, 2015.08.10</w:t>
          </w:r>
          <w:r>
            <w:rPr>
              <w:b/>
              <w:sz w:val="24"/>
              <w:szCs w:val="24"/>
              <w:lang w:val="es-MX"/>
            </w:rPr>
            <w:tab/>
          </w:r>
          <w:r>
            <w:rPr>
              <w:b/>
              <w:sz w:val="20"/>
              <w:szCs w:val="20"/>
              <w:lang w:val="es-MX"/>
            </w:rPr>
            <w:t xml:space="preserve">Página </w:t>
          </w:r>
          <w:r>
            <w:rPr>
              <w:b/>
              <w:sz w:val="20"/>
              <w:szCs w:val="20"/>
              <w:lang w:val="es-MX"/>
            </w:rPr>
            <w:fldChar w:fldCharType="begin"/>
          </w:r>
          <w:r>
            <w:rPr>
              <w:sz w:val="20"/>
              <w:b/>
              <w:szCs w:val="20"/>
              <w:lang w:val="es-MX"/>
            </w:rPr>
            <w:instrText xml:space="preserve"> PAGE </w:instrText>
          </w:r>
          <w:r>
            <w:rPr>
              <w:sz w:val="20"/>
              <w:b/>
              <w:szCs w:val="20"/>
              <w:lang w:val="es-MX"/>
            </w:rPr>
            <w:fldChar w:fldCharType="separate"/>
          </w:r>
          <w:r>
            <w:rPr>
              <w:sz w:val="20"/>
              <w:b/>
              <w:szCs w:val="20"/>
              <w:lang w:val="es-MX"/>
            </w:rPr>
            <w:t>1</w:t>
          </w:r>
          <w:r>
            <w:rPr>
              <w:sz w:val="20"/>
              <w:b/>
              <w:szCs w:val="20"/>
              <w:lang w:val="es-MX"/>
            </w:rPr>
            <w:fldChar w:fldCharType="end"/>
          </w:r>
          <w:r>
            <w:rPr>
              <w:b/>
              <w:sz w:val="20"/>
              <w:szCs w:val="20"/>
              <w:lang w:val="es-MX"/>
            </w:rPr>
            <w:t xml:space="preserve"> de </w:t>
          </w:r>
          <w:r>
            <w:rPr>
              <w:lang w:val="es-MX"/>
            </w:rPr>
            <w:fldChar w:fldCharType="begin"/>
          </w:r>
          <w:r>
            <w:rPr>
              <w:lang w:val="es-MX"/>
            </w:rPr>
            <w:instrText xml:space="preserve"> NUMPAGES \* ARABIC </w:instrText>
          </w:r>
          <w:r>
            <w:rPr>
              <w:lang w:val="es-MX"/>
            </w:rPr>
            <w:fldChar w:fldCharType="separate"/>
          </w:r>
          <w:r>
            <w:rPr>
              <w:lang w:val="es-MX"/>
            </w:rPr>
            <w:t>1</w:t>
          </w:r>
          <w:r>
            <w:rPr>
              <w:lang w:val="es-MX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6:00Z</dcterms:created>
  <dc:creator>Nathan Weber</dc:creator>
  <dc:description/>
  <cp:keywords/>
  <dc:language>en-US</dc:language>
  <cp:lastModifiedBy>Nathan Weber</cp:lastModifiedBy>
  <cp:lastPrinted>2013-11-06T11:41:00Z</cp:lastPrinted>
  <dcterms:modified xsi:type="dcterms:W3CDTF">2015-08-10T18:41:00Z</dcterms:modified>
  <cp:revision>11</cp:revision>
  <dc:subject>EN-QS-F-181-9, 2013.12.02</dc:subject>
  <dc:title>Seed and Planting Stock</dc:title>
</cp:coreProperties>
</file>