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2"/>
        <w:gridCol w:w="2340"/>
        <w:gridCol w:w="3656"/>
        <w:gridCol w:w="304"/>
        <w:gridCol w:w="450"/>
        <w:gridCol w:w="1368"/>
      </w:tblGrid>
      <w:tr>
        <w:trPr>
          <w:trHeight w:val="120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Operador #: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Nombre de la operación:</w:t>
            </w:r>
          </w:p>
        </w:tc>
        <w:tc>
          <w:tcPr>
            <w:tcW w:w="36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  <w:lang w:val="es-ES"/>
              </w:rPr>
            </w:pPr>
            <w:r>
              <w:rPr>
                <w:b/>
                <w:color w:val="FFFFFF"/>
                <w:sz w:val="20"/>
                <w:lang w:val="es-ES"/>
              </w:rPr>
              <w:t>A. Ubicación de los sitios de las colmenas y áreas de pecoreo</w:t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ES"/>
              </w:rPr>
              <w:t>¿Hay alguna colmena situada dentro de un radio de 2 millas (3 Km.) de cualquiera de las siguientes ubicaciones? Marque todas las que aplique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35" w:leader="none"/>
                <w:tab w:val="left" w:pos="5430" w:leader="none"/>
              </w:tabs>
              <w:spacing w:lineRule="auto" w:line="240" w:before="60" w:after="60"/>
              <w:rPr/>
            </w:pP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4032242594"/>
            <w:bookmarkStart w:id="1" w:name="__Fieldmark__3_403224259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ingun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4032242594"/>
            <w:bookmarkStart w:id="3" w:name="__Fieldmark__4_403224259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Gran concentración urbana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4032242594"/>
            <w:bookmarkStart w:id="5" w:name="__Fieldmark__5_403224259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Área de mucha contaminación por tráfico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35" w:leader="none"/>
                <w:tab w:val="left" w:pos="5415" w:leader="none"/>
              </w:tabs>
              <w:spacing w:lineRule="auto" w:line="240" w:before="60" w:after="60"/>
              <w:rPr/>
            </w:pP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4032242594"/>
            <w:bookmarkStart w:id="7" w:name="__Fieldmark__6_403224259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Complejos industrial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7_4032242594"/>
            <w:bookmarkStart w:id="9" w:name="__Fieldmark__7_403224259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Basurero/Relleno sanitari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8_4032242594"/>
            <w:bookmarkStart w:id="11" w:name="__Fieldmark__8_403224259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Campo de golf</w:t>
              <w:tab/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ES"/>
              </w:rPr>
              <w:t xml:space="preserve">¿Hay alguna colmena situada dentro de un radio de 2 millas (3 Km.) de cultivos agrícolas convencionales floreciendo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9_4032242594"/>
            <w:bookmarkStart w:id="13" w:name="__Fieldmark__9_403224259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0_4032242594"/>
            <w:bookmarkStart w:id="15" w:name="__Fieldmark__10_403224259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ab/>
              <w:t>Si respondió SÍ, ¿alguno de estos cultivos es rociado con pesticidas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1_4032242594"/>
            <w:bookmarkStart w:id="17" w:name="__Fieldmark__11_403224259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2_4032242594"/>
            <w:bookmarkStart w:id="19" w:name="__Fieldmark__12_403224259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lang w:val="es-ES"/>
              </w:rPr>
              <w:t>¿Hay alguna colmena situada dentro de un radio de 2 millas (3 Km.) de cultivos agrícolas convencionales genéticamente modificados floreciendo?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3_4032242594"/>
            <w:bookmarkStart w:id="21" w:name="__Fieldmark__13_403224259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4_4032242594"/>
            <w:bookmarkStart w:id="23" w:name="__Fieldmark__14_4032242594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sz w:val="20"/>
                <w:lang w:val="es-ES"/>
              </w:rPr>
              <w:tab/>
              <w:t>Si respondió SÍ, ¿qué tipo de cultivos son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4.  </w:t>
            </w:r>
            <w:r>
              <w:rPr>
                <w:sz w:val="20"/>
                <w:lang w:val="es-ES"/>
              </w:rPr>
              <w:t>¿Cuáles son las Fuentes principales de alimento para las abejas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s-ES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.  Fuente de agua accesible para las abeja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7_4032242594"/>
            <w:bookmarkStart w:id="25" w:name="__Fieldmark__17_4032242594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río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8_4032242594"/>
            <w:bookmarkStart w:id="27" w:name="__Fieldmark__18_4032242594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arroyo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9_4032242594"/>
            <w:bookmarkStart w:id="29" w:name="__Fieldmark__19_4032242594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estanque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0_4032242594"/>
            <w:bookmarkStart w:id="31" w:name="__Fieldmark__20_4032242594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manantial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1_4032242594"/>
            <w:bookmarkStart w:id="33" w:name="__Fieldmark__21_4032242594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otro (especifique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6.  </w:t>
            </w:r>
            <w:r>
              <w:rPr>
                <w:sz w:val="20"/>
                <w:lang w:val="es-ES"/>
              </w:rPr>
              <w:t xml:space="preserve">¿A qué distancia está la fuente de agua de las ubicaciones de las colmenas?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7.  Indique cualquier contaminante del agua conocido en su área. 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4_4032242594"/>
            <w:bookmarkStart w:id="35" w:name="__Fieldmark__24_4032242594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ingu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s-ES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8.  </w:t>
            </w:r>
            <w:r>
              <w:rPr>
                <w:sz w:val="20"/>
                <w:bdr w:val="single" w:sz="4" w:space="0" w:color="000000"/>
              </w:rPr>
              <w:t xml:space="preserve"> </w:t>
            </w:r>
            <w:r>
              <w:rPr>
                <w:b/>
                <w:sz w:val="20"/>
                <w:bdr w:val="single" w:sz="4" w:space="0" w:color="000000"/>
                <w:lang w:val="es-ES"/>
              </w:rPr>
              <w:t>Estándares OCIA</w:t>
            </w:r>
            <w:r>
              <w:rPr>
                <w:sz w:val="20"/>
                <w:bdr w:val="single" w:sz="4" w:space="0" w:color="00000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 xml:space="preserve"> – Presente un análisis que muestre el nivel de nitrato de la fuente principal de agua.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6_4032242594"/>
            <w:bookmarkStart w:id="37" w:name="__Fieldmark__26_4032242594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Adjunto</w:t>
            </w:r>
          </w:p>
        </w:tc>
      </w:tr>
      <w:tr>
        <w:trPr>
          <w:cantSplit w:val="true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B. </w:t>
            </w:r>
            <w:r>
              <w:rPr>
                <w:b/>
                <w:color w:val="FFFFFF"/>
                <w:sz w:val="20"/>
                <w:lang w:val="es-ES"/>
              </w:rPr>
              <w:t>Alimentación</w:t>
            </w:r>
            <w:r>
              <w:rPr>
                <w:b/>
                <w:color w:val="FFFFFF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  <w:lang w:val="es-ES"/>
              </w:rPr>
              <w:t>suplementaria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7_4032242594"/>
            <w:bookmarkStart w:id="39" w:name="__Fieldmark__27_4032242594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  <w:r>
              <w:rPr>
                <w:sz w:val="20"/>
                <w:lang w:val="es-ES"/>
              </w:rPr>
              <w:t>corresponde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ES"/>
              </w:rPr>
              <w:t>Explique por qué es necesaria la alimentación suplementaria de las abejas en la operación y cuando se lleva a cabo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ES"/>
              </w:rPr>
              <w:t>¿Qué intentos se hacen para tratar y evitar tener que proporcionar alimentos suplementarios a las colonias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s-ES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lang w:val="es-ES"/>
              </w:rPr>
              <w:t>Después de la temporada de producción, ¿cuánta miel y polen queda en la colmena como suministro de reserva para las abejas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s-ES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4.  </w:t>
            </w:r>
            <w:r>
              <w:rPr>
                <w:sz w:val="20"/>
                <w:lang w:val="es-ES"/>
              </w:rPr>
              <w:t>¿Qué tipo(s) de alimento (miel, polen, azúcar, etc.) se proporciona como parte del programa de alimentación suplementaria? Enumere todos los alimentos usados e indique si el alimento es orgánico o convencional (y si es orgánico, bajo qué programa(s)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s-ES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5.  </w:t>
            </w:r>
            <w:r>
              <w:rPr>
                <w:sz w:val="20"/>
                <w:lang w:val="es-ES"/>
              </w:rPr>
              <w:t>¿Cuál es la mayor fuente de alimentación suplementaria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s-ES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 xml:space="preserve">6.  </w:t>
            </w:r>
            <w:r>
              <w:rPr>
                <w:sz w:val="20"/>
                <w:lang w:val="es-ES"/>
              </w:rPr>
              <w:t>¿Se le da preferencia a los eco tipos locales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3_4032242594"/>
            <w:bookmarkStart w:id="41" w:name="__Fieldmark__33_4032242594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4_4032242594"/>
            <w:bookmarkStart w:id="43" w:name="__Fieldmark__34_4032242594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7.  </w:t>
            </w:r>
            <w:r>
              <w:rPr>
                <w:sz w:val="20"/>
                <w:lang w:val="es-ES"/>
              </w:rPr>
              <w:t xml:space="preserve">¿En alguna ocasión la alimentación suplementaria se lleva a cabo durante el flujo de miel?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35_4032242594"/>
            <w:bookmarkStart w:id="45" w:name="__Fieldmark__35_4032242594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 xml:space="preserve">SÍ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6_4032242594"/>
            <w:bookmarkStart w:id="47" w:name="__Fieldmark__36_4032242594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8.  </w:t>
            </w:r>
            <w:r>
              <w:rPr>
                <w:sz w:val="20"/>
                <w:lang w:val="es-ES"/>
              </w:rPr>
              <w:t>Describa los registros que se mantienen para documentar la alimentación suplementaria (número de colmenas, fechas, alimentaciones, etc.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s-ES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9.  </w:t>
            </w:r>
            <w:r>
              <w:rPr>
                <w:sz w:val="20"/>
                <w:lang w:val="es-ES"/>
              </w:rPr>
              <w:t xml:space="preserve">¿Con qué frecuencia se revisan las colmenas?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>
        <w:sz w:val="16"/>
        <w:szCs w:val="16"/>
      </w:rPr>
    </w:pPr>
    <w:r>
      <w:rPr>
        <w:sz w:val="16"/>
        <w:szCs w:val="16"/>
      </w:rPr>
      <w:t>MX-F-003-4, 2015.07.30</w:t>
      <w:tab/>
      <w:t>Language: Span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  <w:lang w:val="es-ES"/>
            </w:rPr>
            <w:t>Alimento/Áreas de Pecoreo (México)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A 4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MX-F-003-4, 2015.07.30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19:00Z</dcterms:created>
  <dc:creator>Nathan Weber</dc:creator>
  <dc:description/>
  <cp:keywords>Apiary Livestock OSP</cp:keywords>
  <dc:language>en-US</dc:language>
  <cp:lastModifiedBy>Nathan Weber</cp:lastModifiedBy>
  <cp:lastPrinted>2013-11-15T12:01:00Z</cp:lastPrinted>
  <dcterms:modified xsi:type="dcterms:W3CDTF">2015-08-06T13:54:00Z</dcterms:modified>
  <cp:revision>14</cp:revision>
  <dc:subject>EN-QS-F-184-4</dc:subject>
  <dc:title>Feed/Foraging Areas</dc:title>
</cp:coreProperties>
</file>