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</w:rPr>
              <w:t>Records must disclose all activities and transactions of the operation, be maintained for 5 years, and demonstrate compliance with all standards applicable to your operation. Organic products must be tracked back to the hive site where they were produced/harvested. All records must be accessible to the inspector.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1.  How long do you keep your records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Do you maintain a complaint log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941940672"/>
            <w:bookmarkStart w:id="1" w:name="__Fieldmark__4_94194067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941940672"/>
            <w:bookmarkStart w:id="3" w:name="__Fieldmark__5_94194067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ich of the following records do you keep for organic production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941940672"/>
            <w:bookmarkStart w:id="5" w:name="__Fieldmark__6_94194067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ve location map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941940672"/>
            <w:bookmarkStart w:id="7" w:name="__Fieldmark__7_94194067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ve management/maintenance/health record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941940672"/>
            <w:bookmarkStart w:id="9" w:name="__Fieldmark__8_94194067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y of Organic System Pla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941940672"/>
            <w:bookmarkStart w:id="11" w:name="__Fieldmark__9_94194067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put records for materials used in or on the hive (including all labels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941940672"/>
            <w:bookmarkStart w:id="13" w:name="__Fieldmark__10_94194067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pplemental feeding record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941940672"/>
            <w:bookmarkStart w:id="15" w:name="__Fieldmark__11_94194067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nitoring records/analysis (water tests, quality tests, observations)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941940672"/>
            <w:bookmarkStart w:id="17" w:name="__Fieldmark__12_94194067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quipment cleaning record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941940672"/>
            <w:bookmarkStart w:id="19" w:name="__Fieldmark__13_94194067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rvest/collection record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941940672"/>
            <w:bookmarkStart w:id="21" w:name="__Fieldmark__14_94194067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ction process record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941940672"/>
            <w:bookmarkStart w:id="23" w:name="__Fieldmark__15_94194067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orage record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941940672"/>
            <w:bookmarkStart w:id="25" w:name="__Fieldmark__16_94194067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eaning/sanitation/clean-down log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7_941940672"/>
            <w:bookmarkStart w:id="27" w:name="__Fieldmark__17_94194067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ean transport record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941940672"/>
            <w:bookmarkStart w:id="29" w:name="__Fieldmark__18_94194067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les records (scale ticket, dump station ticket, bill of lading)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9_941940672"/>
            <w:bookmarkStart w:id="31" w:name="__Fieldmark__19_94194067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nsaction Certificates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0_941940672"/>
            <w:bookmarkStart w:id="33" w:name="__Fieldmark__20_94194067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dit control summar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1_941940672"/>
            <w:bookmarkStart w:id="35" w:name="__Fieldmark__21_94194067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rtified operator complaint log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2_941940672"/>
            <w:bookmarkStart w:id="37" w:name="__Fieldmark__22_94194067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4.  Which of the following records do you keep for conventional production?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4_941940672"/>
            <w:bookmarkStart w:id="39" w:name="__Fieldmark__24_94194067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5_941940672"/>
            <w:bookmarkStart w:id="41" w:name="__Fieldmark__25_94194067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ve location map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6_941940672"/>
            <w:bookmarkStart w:id="43" w:name="__Fieldmark__26_94194067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orage record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7_941940672"/>
            <w:bookmarkStart w:id="45" w:name="__Fieldmark__27_94194067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put records</w:t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8_941940672"/>
            <w:bookmarkStart w:id="47" w:name="__Fieldmark__28_94194067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id labor record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941940672"/>
            <w:bookmarkStart w:id="49" w:name="__Fieldmark__29_94194067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hipping records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0_941940672"/>
            <w:bookmarkStart w:id="51" w:name="__Fieldmark__30_94194067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les records</w:t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1_941940672"/>
            <w:bookmarkStart w:id="53" w:name="__Fieldmark__31_94194067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rvest records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2_941940672"/>
            <w:bookmarkStart w:id="55" w:name="__Fieldmark__32_94194067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duction records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3_941940672"/>
            <w:bookmarkStart w:id="57" w:name="__Fieldmark__33_94194067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Type of marketing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941940672"/>
            <w:bookmarkStart w:id="59" w:name="__Fieldmark__35_94194067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rmers market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941940672"/>
            <w:bookmarkStart w:id="61" w:name="__Fieldmark__36_94194067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rect to retail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941940672"/>
            <w:bookmarkStart w:id="63" w:name="__Fieldmark__37_94194067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SA/subscription service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941940672"/>
            <w:bookmarkStart w:id="65" w:name="__Fieldmark__38_94194067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holesa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941940672"/>
            <w:bookmarkStart w:id="67" w:name="__Fieldmark__39_94194067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-farm retail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0_941940672"/>
            <w:bookmarkStart w:id="69" w:name="__Fieldmark__40_94194067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lk commodities to processor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1_941940672"/>
            <w:bookmarkStart w:id="71" w:name="__Fieldmark__41_94194067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ct to buyer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2_941940672"/>
            <w:bookmarkStart w:id="73" w:name="__Fieldmark__42_94194067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Are labels used on any of your products?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4_941940672"/>
            <w:bookmarkStart w:id="75" w:name="__Fieldmark__44_94194067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5_941940672"/>
            <w:bookmarkStart w:id="77" w:name="__Fieldmark__45_941940672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submit samples for each type of label that is used.</w:t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7.  Please provide a sample of the lot number used in your operation and describe what each component mean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EN-QS-F-198-8, 2014.12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cordkeeping System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A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8-8, 2014.12.17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15:00Z</dcterms:created>
  <dc:creator>Nathan Weber</dc:creator>
  <dc:description/>
  <dc:language>en-US</dc:language>
  <cp:lastModifiedBy>Nathan Weber</cp:lastModifiedBy>
  <dcterms:modified xsi:type="dcterms:W3CDTF">2016-04-26T21:16:00Z</dcterms:modified>
  <cp:revision>1</cp:revision>
  <dc:subject/>
  <dc:title/>
</cp:coreProperties>
</file>