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216"/>
        <w:gridCol w:w="1494"/>
        <w:gridCol w:w="1080"/>
        <w:gridCol w:w="2700"/>
        <w:gridCol w:w="630"/>
        <w:gridCol w:w="9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20"/>
              </w:rPr>
              <w:t>List all inputs used in or on organic and/or transitional bees and hives and in the organic apiaries, including any sanitation and cleaning materials. All inputs used or intended for use must be listed in your hive management records.</w:t>
            </w:r>
          </w:p>
          <w:p>
            <w:pPr>
              <w:pStyle w:val="ListParagraph"/>
              <w:numPr>
                <w:ilvl w:val="0"/>
                <w:numId w:val="1"/>
              </w:numPr>
              <w:spacing w:lineRule="auto" w:line="240" w:before="0" w:after="0"/>
              <w:contextualSpacing/>
              <w:rPr>
                <w:sz w:val="18"/>
                <w:szCs w:val="20"/>
              </w:rPr>
            </w:pPr>
            <w:r>
              <w:rPr>
                <w:sz w:val="18"/>
                <w:szCs w:val="20"/>
              </w:rPr>
              <w:t>Please submit labels (or full ingredient lists if not indicated on label) for each input with the Organic System Plan (OSP). Please note that all inputs should be provided to OCIA for approval prior to use, so if inputs will be added after submission of the Organic System Plan, please contact your regional office prior to use. Please note that a guaranteed analysis is not sufficient; ingredients must be listed.</w:t>
            </w:r>
          </w:p>
          <w:p>
            <w:pPr>
              <w:pStyle w:val="ListParagraph"/>
              <w:numPr>
                <w:ilvl w:val="0"/>
                <w:numId w:val="1"/>
              </w:numPr>
              <w:spacing w:lineRule="auto" w:line="240" w:before="0" w:after="0"/>
              <w:contextualSpacing/>
              <w:rPr/>
            </w:pPr>
            <w:r>
              <w:rPr>
                <w:sz w:val="18"/>
                <w:szCs w:val="20"/>
              </w:rPr>
              <w:t>If inputs contain any agricultural and/or biological ingredients, Non-GMO Affidavits must be submitted.</w:t>
            </w:r>
          </w:p>
        </w:tc>
      </w:tr>
      <w:tr>
        <w:trPr>
          <w:trHeight w:val="23"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duc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rand Name or Source</w:t>
            </w:r>
          </w:p>
          <w:p>
            <w:pPr>
              <w:pStyle w:val="Normal"/>
              <w:spacing w:lineRule="auto" w:line="240" w:before="0" w:after="0"/>
              <w:rPr>
                <w:b/>
                <w:b/>
                <w:sz w:val="16"/>
                <w:szCs w:val="16"/>
              </w:rPr>
            </w:pPr>
            <w:r>
              <w:rPr>
                <w:b/>
                <w:sz w:val="16"/>
                <w:szCs w:val="16"/>
              </w:rPr>
              <w:t>(e.g. produced on-farm)</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ason for Us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tually Used (AU) or Planned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426561041"/>
            <w:bookmarkStart w:id="1" w:name="__Fieldmark__6_2426561041"/>
            <w:bookmarkEnd w:id="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426561041"/>
            <w:bookmarkStart w:id="3" w:name="__Fieldmark__7_2426561041"/>
            <w:bookmarkEnd w:id="3"/>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426561041"/>
            <w:bookmarkStart w:id="5" w:name="__Fieldmark__11_2426561041"/>
            <w:bookmarkEnd w:id="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426561041"/>
            <w:bookmarkStart w:id="7" w:name="__Fieldmark__12_2426561041"/>
            <w:bookmarkEnd w:id="7"/>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2426561041"/>
            <w:bookmarkStart w:id="9" w:name="__Fieldmark__16_2426561041"/>
            <w:bookmarkEnd w:id="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2426561041"/>
            <w:bookmarkStart w:id="11" w:name="__Fieldmark__17_2426561041"/>
            <w:bookmarkEnd w:id="11"/>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2426561041"/>
            <w:bookmarkStart w:id="13" w:name="__Fieldmark__21_2426561041"/>
            <w:bookmarkEnd w:id="1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2426561041"/>
            <w:bookmarkStart w:id="15" w:name="__Fieldmark__22_2426561041"/>
            <w:bookmarkEnd w:id="15"/>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2426561041"/>
            <w:bookmarkStart w:id="17" w:name="__Fieldmark__26_2426561041"/>
            <w:bookmarkEnd w:id="1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2426561041"/>
            <w:bookmarkStart w:id="19" w:name="__Fieldmark__27_2426561041"/>
            <w:bookmarkEnd w:id="19"/>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2426561041"/>
            <w:bookmarkStart w:id="21" w:name="__Fieldmark__31_2426561041"/>
            <w:bookmarkEnd w:id="2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2426561041"/>
            <w:bookmarkStart w:id="23" w:name="__Fieldmark__32_2426561041"/>
            <w:bookmarkEnd w:id="23"/>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426561041"/>
            <w:bookmarkStart w:id="25" w:name="__Fieldmark__36_2426561041"/>
            <w:bookmarkEnd w:id="2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2426561041"/>
            <w:bookmarkStart w:id="27" w:name="__Fieldmark__37_2426561041"/>
            <w:bookmarkEnd w:id="27"/>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_2426561041"/>
            <w:bookmarkStart w:id="29" w:name="__Fieldmark__41_2426561041"/>
            <w:bookmarkEnd w:id="2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2426561041"/>
            <w:bookmarkStart w:id="31" w:name="__Fieldmark__42_2426561041"/>
            <w:bookmarkEnd w:id="31"/>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6_2426561041"/>
            <w:bookmarkStart w:id="33" w:name="__Fieldmark__46_2426561041"/>
            <w:bookmarkEnd w:id="3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7_2426561041"/>
            <w:bookmarkStart w:id="35" w:name="__Fieldmark__47_2426561041"/>
            <w:bookmarkEnd w:id="35"/>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1_2426561041"/>
            <w:bookmarkStart w:id="37" w:name="__Fieldmark__51_2426561041"/>
            <w:bookmarkEnd w:id="3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2_2426561041"/>
            <w:bookmarkStart w:id="39" w:name="__Fieldmark__52_2426561041"/>
            <w:bookmarkEnd w:id="39"/>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6_2426561041"/>
            <w:bookmarkStart w:id="41" w:name="__Fieldmark__56_2426561041"/>
            <w:bookmarkEnd w:id="4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7_2426561041"/>
            <w:bookmarkStart w:id="43" w:name="__Fieldmark__57_2426561041"/>
            <w:bookmarkEnd w:id="43"/>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1_2426561041"/>
            <w:bookmarkStart w:id="45" w:name="__Fieldmark__61_2426561041"/>
            <w:bookmarkEnd w:id="4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2_2426561041"/>
            <w:bookmarkStart w:id="47" w:name="__Fieldmark__62_2426561041"/>
            <w:bookmarkEnd w:id="47"/>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6_2426561041"/>
            <w:bookmarkStart w:id="49" w:name="__Fieldmark__66_2426561041"/>
            <w:bookmarkEnd w:id="4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7_2426561041"/>
            <w:bookmarkStart w:id="51" w:name="__Fieldmark__67_2426561041"/>
            <w:bookmarkEnd w:id="51"/>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1_2426561041"/>
            <w:bookmarkStart w:id="53" w:name="__Fieldmark__71_2426561041"/>
            <w:bookmarkEnd w:id="5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2_2426561041"/>
            <w:bookmarkStart w:id="55" w:name="__Fieldmark__72_2426561041"/>
            <w:bookmarkEnd w:id="55"/>
            <w:r>
              <w:rPr>
                <w:sz w:val="20"/>
                <w:szCs w:val="20"/>
              </w:rPr>
            </w:r>
            <w:r>
              <w:rPr>
                <w:sz w:val="20"/>
                <w:szCs w:val="20"/>
              </w:rPr>
              <w:fldChar w:fldCharType="end"/>
            </w:r>
            <w:r>
              <w:rPr>
                <w:sz w:val="20"/>
                <w:szCs w:val="20"/>
              </w:rPr>
              <w:t xml:space="preserve"> P</w:t>
            </w:r>
          </w:p>
        </w:tc>
      </w:tr>
      <w:tr>
        <w:trPr>
          <w:trHeight w:val="432" w:hRule="atLeast"/>
          <w:cantSplit w:val="true"/>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6_2426561041"/>
            <w:bookmarkStart w:id="57" w:name="__Fieldmark__76_2426561041"/>
            <w:bookmarkEnd w:id="5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7_2426561041"/>
            <w:bookmarkStart w:id="59" w:name="__Fieldmark__77_2426561041"/>
            <w:bookmarkEnd w:id="59"/>
            <w:r>
              <w:rPr>
                <w:sz w:val="20"/>
                <w:szCs w:val="20"/>
              </w:rPr>
            </w:r>
            <w:r>
              <w:rPr>
                <w:sz w:val="20"/>
                <w:szCs w:val="20"/>
              </w:rPr>
              <w:fldChar w:fldCharType="end"/>
            </w:r>
            <w:r>
              <w:rPr>
                <w:sz w:val="20"/>
                <w:szCs w:val="20"/>
              </w:rPr>
              <w:t xml:space="preserve"> P</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BE SURE TO SUBMIT ALL INPUT LABELS TO OCIA WITH YOUR ORGANIC SYSTEM PLAN**</w:t>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QS-F-198-7 Rev. A, 2015.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Materials Lis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A 7.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8-7 Rev. A, 2015.10.08</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12:00Z</dcterms:created>
  <dc:creator>Nathan Weber</dc:creator>
  <dc:description/>
  <dc:language>en-US</dc:language>
  <cp:lastModifiedBy>Nathan Weber</cp:lastModifiedBy>
  <dcterms:modified xsi:type="dcterms:W3CDTF">2016-04-26T21:13:00Z</dcterms:modified>
  <cp:revision>1</cp:revision>
  <dc:subject/>
  <dc:title/>
</cp:coreProperties>
</file>