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180"/>
        <w:gridCol w:w="54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Packaging/Bottling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specific materials are used to package/store honey and honey products (glass bottles, plastic barrel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Are honey containers made of a food-grade material and documented as such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480320581"/>
            <w:bookmarkStart w:id="1" w:name="__Fieldmark__4_248032058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480320581"/>
            <w:bookmarkStart w:id="3" w:name="__Fieldmark__5_248032058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3.  Were honey containers new or used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480320581"/>
            <w:bookmarkStart w:id="5" w:name="__Fieldmark__6_248032058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2480320581"/>
            <w:bookmarkStart w:id="7" w:name="__Fieldmark__7_248032058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sed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USED</w:t>
            </w:r>
            <w:r>
              <w:rPr>
                <w:sz w:val="20"/>
              </w:rPr>
              <w:t>, what did they contain/for what were they used prior to organic us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Please describe the packaging process that is in place for honey and honey produc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Are products labeled for retail sale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2480320581"/>
            <w:bookmarkStart w:id="9" w:name="__Fieldmark__10_248032058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480320581"/>
            <w:bookmarkStart w:id="11" w:name="__Fieldmark__11_24803205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provide labels.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Do you produce any processed honey products?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2480320581"/>
            <w:bookmarkStart w:id="13" w:name="__Fieldmark__12_248032058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2480320581"/>
            <w:bookmarkStart w:id="15" w:name="__Fieldmark__13_248032058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produc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7.  Are any ingredients added to the processed products?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2480320581"/>
            <w:bookmarkStart w:id="17" w:name="__Fieldmark__15_248032058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2480320581"/>
            <w:bookmarkStart w:id="19" w:name="__Fieldmark__16_248032058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2480320581"/>
            <w:bookmarkStart w:id="21" w:name="__Fieldmark__17_248032058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complete and submit an Organic Products Ingredients form for each product.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Please provide a brief description of the processing procedur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FFFFFF"/>
                <w:sz w:val="20"/>
              </w:rPr>
              <w:t>B. Storag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describe where packaged honey/honey products are stor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Is the storage area for honey dedicated organic?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_2480320581"/>
            <w:bookmarkStart w:id="23" w:name="__Fieldmark__20_248032058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1_2480320581"/>
            <w:bookmarkStart w:id="25" w:name="__Fieldmark__21_248032058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describe how the organic storage areas are identified and how commingling is avoid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3.  How long is honey stored prior to sale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Sanitation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describe the sanitation measures that are taken in the extraction facility and any equipment used in the proces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Is a supply of fresh, clean, hot water available to wash down the extraction facility?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5_2480320581"/>
            <w:bookmarkStart w:id="27" w:name="__Fieldmark__25_248032058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2480320581"/>
            <w:bookmarkStart w:id="29" w:name="__Fieldmark__26_248032058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Do you test food contact surfaces or rinsate for cleaner/sanitizer residues?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2480320581"/>
            <w:bookmarkStart w:id="31" w:name="__Fieldmark__27_248032058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2480320581"/>
            <w:bookmarkStart w:id="33" w:name="__Fieldmark__28_248032058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2480320581"/>
            <w:bookmarkStart w:id="35" w:name="__Fieldmark__29_248032058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. Structural Pest Management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Describe how pests are controlled in the extraction and storage faciliti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Are any products used on storage honey/honey products for pest control or other reasons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1_2480320581"/>
            <w:bookmarkStart w:id="37" w:name="__Fieldmark__31_248032058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2_2480320581"/>
            <w:bookmarkStart w:id="39" w:name="__Fieldmark__32_248032058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Is the extraction facility well sealed from bees and/or other insects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2480320581"/>
            <w:bookmarkStart w:id="41" w:name="__Fieldmark__33_248032058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2480320581"/>
            <w:bookmarkStart w:id="43" w:name="__Fieldmark__34_248032058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Are records kept of your pest monitoring/control activities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5_2480320581"/>
            <w:bookmarkStart w:id="45" w:name="__Fieldmark__35_248032058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6_2480320581"/>
            <w:bookmarkStart w:id="47" w:name="__Fieldmark__36_248032058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Where are beekeeping materials/equipment stored in the off-seas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What, if any, products are the materials/equipment exposed to during this tim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. Transport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9_2480320581"/>
            <w:bookmarkStart w:id="49" w:name="__Fieldmark__39_248032058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o is responsible for arranging transportation of organic product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0_2480320581"/>
            <w:bookmarkStart w:id="51" w:name="__Fieldmark__40_248032058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1_2480320581"/>
            <w:bookmarkStart w:id="53" w:name="__Fieldmark__41_248032058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yer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2_2480320581"/>
            <w:bookmarkStart w:id="55" w:name="__Fieldmark__42_248032058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Describe how organic products are transport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at steps are taken to protect the integrity of organic products during transport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5_2480320581"/>
            <w:bookmarkStart w:id="57" w:name="__Fieldmark__45_248032058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dicated organic only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6_2480320581"/>
            <w:bookmarkStart w:id="59" w:name="__Fieldmark__46_248032058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specting transport units prior to loading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7_2480320581"/>
            <w:bookmarkStart w:id="61" w:name="__Fieldmark__47_248032058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eaning transport units prior to loadi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8_2480320581"/>
            <w:bookmarkStart w:id="63" w:name="__Fieldmark__48_248032058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se of Off-Farm Transportation Cleaning Affidavit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9_2480320581"/>
            <w:bookmarkStart w:id="65" w:name="__Fieldmark__49_248032058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ter/contract with transport company stating organic requirements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_2480320581"/>
            <w:bookmarkStart w:id="67" w:name="__Fieldmark__50_248032058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8-6, 2014.12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ost-Harvest Handling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A 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8-6, 2014.12.17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10:00Z</dcterms:created>
  <dc:creator>Nathan Weber</dc:creator>
  <dc:description/>
  <dc:language>en-US</dc:language>
  <cp:lastModifiedBy>Nathan Weber</cp:lastModifiedBy>
  <dcterms:modified xsi:type="dcterms:W3CDTF">2016-04-26T21:11:00Z</dcterms:modified>
  <cp:revision>1</cp:revision>
  <dc:subject/>
  <dc:title/>
</cp:coreProperties>
</file>