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. Origin of Bees</w:t>
            </w:r>
          </w:p>
        </w:tc>
      </w:tr>
      <w:tr>
        <w:trPr>
          <w:trHeight w:val="576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  Where do bee colonies originate?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713416601"/>
            <w:bookmarkStart w:id="1" w:name="__Fieldmark__3_71341660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n-farm. </w:t>
            </w:r>
            <w:r>
              <w:rPr>
                <w:b/>
                <w:sz w:val="20"/>
              </w:rPr>
              <w:t>Skip to question 1B below.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713416601"/>
            <w:bookmarkStart w:id="3" w:name="__Fieldmark__4_71341660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urchased. </w:t>
            </w:r>
            <w:r>
              <w:rPr>
                <w:b/>
                <w:sz w:val="20"/>
              </w:rPr>
              <w:t>Continue to question 1A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ind w:left="180" w:hanging="0"/>
              <w:rPr/>
            </w:pPr>
            <w:r>
              <w:rPr>
                <w:sz w:val="20"/>
              </w:rPr>
              <w:t>1A.  If purchased, were they organic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713416601"/>
            <w:bookmarkStart w:id="5" w:name="__Fieldmark__5_71341660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713416601"/>
            <w:bookmarkStart w:id="7" w:name="__Fieldmark__6_71341660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what verification documentation is maintained?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 why organic bees were not purchased and the attempts to find organic bees.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sz w:val="20"/>
              </w:rPr>
            </w:pPr>
            <w:r>
              <w:rPr>
                <w:sz w:val="20"/>
              </w:rPr>
              <w:t>1B.  What species and breed of bees are utilized?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sz w:val="20"/>
              </w:rPr>
            </w:pPr>
            <w:r>
              <w:rPr>
                <w:sz w:val="20"/>
              </w:rPr>
              <w:t>1C.  When choosing the breed of bees to be reared, what factors (vitality, disease resistance, etc.) are taken into account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2.  Where do Nucleus colonies and package bees originate?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713416601"/>
            <w:bookmarkStart w:id="9" w:name="__Fieldmark__11_71341660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n-farm. </w:t>
            </w:r>
            <w:r>
              <w:rPr>
                <w:b/>
                <w:sz w:val="20"/>
              </w:rPr>
              <w:t>Skip to question 1B below.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713416601"/>
            <w:bookmarkStart w:id="11" w:name="__Fieldmark__12_71341660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urchased. </w:t>
            </w:r>
            <w:r>
              <w:rPr>
                <w:b/>
                <w:sz w:val="20"/>
              </w:rPr>
              <w:t>Continue to question 2A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ind w:left="180" w:hanging="0"/>
              <w:rPr/>
            </w:pPr>
            <w:r>
              <w:rPr>
                <w:sz w:val="20"/>
              </w:rPr>
              <w:t>2A.  If purchased, were they organic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713416601"/>
            <w:bookmarkStart w:id="13" w:name="__Fieldmark__13_71341660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713416601"/>
            <w:bookmarkStart w:id="15" w:name="__Fieldmark__14_71341660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what verification documentation is maintained?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>, please explain why organic bees were not purchased and the attempts to find organic bees.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sz w:val="20"/>
              </w:rPr>
            </w:pPr>
            <w:r>
              <w:rPr>
                <w:sz w:val="20"/>
              </w:rPr>
              <w:t>2B.  What species and breed of bees are utilized?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sz w:val="20"/>
              </w:rPr>
              <w:t>2C.  When choosing the breed of bees to be reared, what factors (vitality, disease resistance, etc.) are taken into account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.  Hives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materials are used in the construction of the hive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Is treated lumber used in the construction of hives or in any other areas where bees congregate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713416601"/>
            <w:bookmarkStart w:id="17" w:name="__Fieldmark__20_71341660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1_713416601"/>
            <w:bookmarkStart w:id="19" w:name="__Fieldmark__21_71341660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 where treated lumber is us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3.  Was beeswax replaced during the transition period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3_713416601"/>
            <w:bookmarkStart w:id="21" w:name="__Fieldmark__23_71341660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4_713416601"/>
            <w:bookmarkStart w:id="23" w:name="__Fieldmark__24_71341660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4.  How often is beeswax replace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  What is the source of the beeswax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6.  Is organic beeswax used in the hives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7_713416601"/>
            <w:bookmarkStart w:id="25" w:name="__Fieldmark__27_71341660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8_713416601"/>
            <w:bookmarkStart w:id="27" w:name="__Fieldmark__28_71341660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 xml:space="preserve"> to above question and the beeswax is purchased, please submit documentation that verifies the organic status.</w:t>
            </w:r>
          </w:p>
        </w:tc>
      </w:tr>
      <w:tr>
        <w:trPr>
          <w:trHeight w:val="216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7.  If non-organic beeswax is used, please explain why organic beeswax is not us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>Is non-organic beeswax proven to be free from contaminants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0_713416601"/>
            <w:bookmarkStart w:id="29" w:name="__Fieldmark__30_71341660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1_713416601"/>
            <w:bookmarkStart w:id="31" w:name="__Fieldmark__31_71341660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how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. Health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are the disease concerns with the apiary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specific measures are taken to ensure the health of the colonies and control disease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If colonies do become diseased, how are they handled? Under what circumstances, if any, are hives destroye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Are antibiotics ever used in the operation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6_713416601"/>
            <w:bookmarkStart w:id="33" w:name="__Fieldmark__36_71341660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7_713416601"/>
            <w:bookmarkStart w:id="35" w:name="__Fieldmark__37_71341660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 how these colonies are handled and the type of documentation that is maintained to record the use of the antibiotics (specific records, what’s included, etc.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5.  If prohibited materials are used on a specific colony, is the wax in the hive replaced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9_713416601"/>
            <w:bookmarkStart w:id="37" w:name="__Fieldmark__39_71341660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0_713416601"/>
            <w:bookmarkStart w:id="39" w:name="__Fieldmark__40_71341660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>With what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>How long is the colony removed from organic productio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6.  What information is recorded when health or other medicinal products are use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7.  Describe the sanitation and maintenance program that is in place in the apiary (including disinfection of the apiary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8.  How often are hives checked?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5_713416601"/>
            <w:bookmarkStart w:id="41" w:name="__Fieldmark__45_71341660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ly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6_713416601"/>
            <w:bookmarkStart w:id="43" w:name="__Fieldmark__46_71341660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ekly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7_713416601"/>
            <w:bookmarkStart w:id="45" w:name="__Fieldmark__47_71341660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nthly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8_713416601"/>
            <w:bookmarkStart w:id="47" w:name="__Fieldmark__48_71341660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. Queens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How are queen bees replaced in the apiary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E. Maintenance of Organic Integrity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Please describe how organic and non-organic hives are identified (signs, painted, etc.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Is an I.D. marking system used?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2_713416601"/>
            <w:bookmarkStart w:id="49" w:name="__Fieldmark__52_71341660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3_713416601"/>
            <w:bookmarkStart w:id="51" w:name="__Fieldmark__53_71341660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 xml:space="preserve">3.  Which of the following safeguards are used to prevent accidental contamination?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5_713416601"/>
            <w:bookmarkStart w:id="53" w:name="__Fieldmark__55_71341660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Written notification to: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6_713416601"/>
            <w:bookmarkStart w:id="55" w:name="__Fieldmark__56_71341660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overnment/highway departments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7_713416601"/>
            <w:bookmarkStart w:id="57" w:name="__Fieldmark__57_71341660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lectric companie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8_713416601"/>
            <w:bookmarkStart w:id="59" w:name="__Fieldmark__58_71341660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erial spray companies/airports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9_713416601"/>
            <w:bookmarkStart w:id="61" w:name="__Fieldmark__59_71341660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joining landowners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60_713416601"/>
            <w:bookmarkStart w:id="63" w:name="__Fieldmark__60_71341660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rainage commissions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61_713416601"/>
            <w:bookmarkStart w:id="65" w:name="__Fieldmark__61_71341660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rm Service office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2_713416601"/>
            <w:bookmarkStart w:id="67" w:name="__Fieldmark__62_713416601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Have you posted “No Spray” signs along roadsides that adjoin organic apiaries?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4_713416601"/>
            <w:bookmarkStart w:id="69" w:name="__Fieldmark__64_713416601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5_713416601"/>
            <w:bookmarkStart w:id="71" w:name="__Fieldmark__65_713416601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5.  Is any non-organic honey harvested by your operation?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6_713416601"/>
            <w:bookmarkStart w:id="73" w:name="__Fieldmark__66_713416601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7_713416601"/>
            <w:bookmarkStart w:id="75" w:name="__Fieldmark__67_713416601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clearly describe the measures (clean-downs, audit trail documents, etc.) taken to ensure that there is no commingling or organic and non-organic honey/honey products during harvest or productio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6.  Are the areas involved in parallel honey production located at the same site (meaning part of the same production unit and not located in a different area)?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9_713416601"/>
            <w:bookmarkStart w:id="77" w:name="__Fieldmark__69_713416601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70_713416601"/>
            <w:bookmarkStart w:id="79" w:name="__Fieldmark__70_713416601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7.  Will the non-organic honey/products be stored in an area/unit that is completely separate from areas/units used to store the organic honey/products?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71_713416601"/>
            <w:bookmarkStart w:id="81" w:name="__Fieldmark__71_713416601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72_713416601"/>
            <w:bookmarkStart w:id="83" w:name="__Fieldmark__72_713416601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 where the honey/products will be stor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-QS-F-198-3 Rev. A, 2015.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ive Manageme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A 3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8-3 Rev. A, 2015.12.1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4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00:00Z</dcterms:created>
  <dc:creator>Nathan Weber</dc:creator>
  <dc:description/>
  <dc:language>en-US</dc:language>
  <cp:lastModifiedBy>Nathan Weber</cp:lastModifiedBy>
  <dcterms:modified xsi:type="dcterms:W3CDTF">2016-04-26T21:01:00Z</dcterms:modified>
  <cp:revision>1</cp:revision>
  <dc:subject/>
  <dc:title/>
</cp:coreProperties>
</file>