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0"/>
        <w:gridCol w:w="1170"/>
        <w:gridCol w:w="1710"/>
        <w:gridCol w:w="1080"/>
        <w:gridCol w:w="270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Read each statement in Column A and determine if the statement describes your oper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/>
            </w:pPr>
            <w:r>
              <w:rPr>
                <w:sz w:val="20"/>
              </w:rPr>
              <w:t>If a statement describes your operation, check the box and complete the corresponding module(s) in Column B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20"/>
              </w:rPr>
            </w:pPr>
            <w:r>
              <w:rPr>
                <w:sz w:val="20"/>
              </w:rPr>
              <w:t>If a statement does not describe your operation, leave the checkbox black and do not complete or submit the corresponding module(s).</w:t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umn A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umn 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635769857"/>
            <w:bookmarkStart w:id="1" w:name="__Fieldmark__3_63576985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I/We manage an apiary.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A2.0 – Honey Production Overview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A3.0 – Hive Management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A4.0 – Feed/Forage Areas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A5.0 – Honey Harvest and Extraction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A6.0 – Post Harvest Handling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CA7.0 – Materials List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CA8.0 – Recordkeeping System</w:t>
            </w:r>
          </w:p>
          <w:p>
            <w:pPr>
              <w:pStyle w:val="Normal"/>
              <w:spacing w:lineRule="auto" w:line="240" w:before="60" w:after="60"/>
              <w:ind w:left="612" w:hanging="612"/>
              <w:rPr>
                <w:sz w:val="20"/>
              </w:rPr>
            </w:pPr>
            <w:r>
              <w:rPr>
                <w:sz w:val="20"/>
              </w:rPr>
              <w:t>CA10.0 – Annual Summary of Organic Production and Sales - Apicultu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8-1, 2019.07.08 Rev.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ctivities Checklist - Apiculture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A 1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8-1, 2019.07.08 Rev. B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54:00Z</dcterms:created>
  <dc:creator>Nathan Weber</dc:creator>
  <dc:description/>
  <cp:keywords/>
  <dc:language>en-US</dc:language>
  <cp:lastModifiedBy>Cindy Elder</cp:lastModifiedBy>
  <dcterms:modified xsi:type="dcterms:W3CDTF">2019-07-09T16:28:00Z</dcterms:modified>
  <cp:revision>7</cp:revision>
  <dc:subject/>
  <dc:title/>
</cp:coreProperties>
</file>