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710"/>
        <w:gridCol w:w="3780"/>
        <w:gridCol w:w="720"/>
        <w:gridCol w:w="1728"/>
      </w:tblGrid>
      <w:tr>
        <w:trPr>
          <w:trHeight w:val="120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or #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on Nam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8"/>
              </w:rPr>
              <w:t>Standards require that records disclose all activities and transactions of the operation, be maintained for 5 years, and demonstrate compliance with the applicable Standards. Certification standards also require that records be sufficient to allow for organic products to be tracked from sale back to the field/location where they were produced/harvested. All records must be accessible to the inspector.</w:t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1.  How long do you keep your records?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2.  Do you maintain a complaint log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4_2299616560"/>
            <w:bookmarkStart w:id="1" w:name="__Fieldmark__4_229961656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5_2299616560"/>
            <w:bookmarkStart w:id="3" w:name="__Fieldmark__5_2299616560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3.  Which of the following records do you keep for organic production?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6_2299616560"/>
            <w:bookmarkStart w:id="5" w:name="__Fieldmark__6_229961656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apping maps (including pump stations)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7_2299616560"/>
            <w:bookmarkStart w:id="7" w:name="__Fieldmark__7_2299616560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ugar bush activity log(s)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8_2299616560"/>
            <w:bookmarkStart w:id="9" w:name="__Fieldmark__8_2299616560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py of Organic System Plan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9_2299616560"/>
            <w:bookmarkStart w:id="11" w:name="__Fieldmark__9_2299616560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ocumentation of previous land use for rented and/or newly purchased land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0_2299616560"/>
            <w:bookmarkStart w:id="13" w:name="__Fieldmark__10_2299616560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put records for soil amendments and pest control products (including all labels)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1_2299616560"/>
            <w:bookmarkStart w:id="15" w:name="__Fieldmark__11_2299616560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quipment cleaning records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2_2299616560"/>
            <w:bookmarkStart w:id="17" w:name="__Fieldmark__12_2299616560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arvest records for sap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3_2299616560"/>
            <w:bookmarkStart w:id="19" w:name="__Fieldmark__13_2299616560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perational logs for the osmosis machine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4_2299616560"/>
            <w:bookmarkStart w:id="21" w:name="__Fieldmark__14_2299616560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oduction records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5_2299616560"/>
            <w:bookmarkStart w:id="23" w:name="__Fieldmark__15_2299616560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torage records showing location, identification, amounts stored, and length of storage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6_2299616560"/>
            <w:bookmarkStart w:id="25" w:name="__Fieldmark__16_2299616560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ales records (purchase order, contract, invoice, cash receipts, etc.)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7_2299616560"/>
            <w:bookmarkStart w:id="27" w:name="__Fieldmark__17_2299616560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hipping records (scale ticket, dump station ticket, bill of lading)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8_2299616560"/>
            <w:bookmarkStart w:id="29" w:name="__Fieldmark__18_2299616560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ransaction Certificate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9_2299616560"/>
            <w:bookmarkStart w:id="31" w:name="__Fieldmark__19_2299616560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ertified operator complaint log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0_2299616560"/>
            <w:bookmarkStart w:id="33" w:name="__Fieldmark__20_2299616560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(specify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4.  Which of the following records do you keep for conventional production?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2_2299616560"/>
            <w:bookmarkStart w:id="35" w:name="__Fieldmark__22_2299616560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apping maps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23_2299616560"/>
            <w:bookmarkStart w:id="37" w:name="__Fieldmark__23_2299616560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torage records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24_2299616560"/>
            <w:bookmarkStart w:id="39" w:name="__Fieldmark__24_2299616560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put records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5_2299616560"/>
            <w:bookmarkStart w:id="41" w:name="__Fieldmark__25_2299616560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aid labor records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6_2299616560"/>
            <w:bookmarkStart w:id="43" w:name="__Fieldmark__26_2299616560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hipping records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7_2299616560"/>
            <w:bookmarkStart w:id="45" w:name="__Fieldmark__27_2299616560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ales records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8_2299616560"/>
            <w:bookmarkStart w:id="47" w:name="__Fieldmark__28_2299616560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arvest records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9_2299616560"/>
            <w:bookmarkStart w:id="49" w:name="__Fieldmark__29_2299616560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oduction records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30_2299616560"/>
            <w:bookmarkStart w:id="51" w:name="__Fieldmark__30_2299616560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(specify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5.  Type of marketing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32_2299616560"/>
            <w:bookmarkStart w:id="53" w:name="__Fieldmark__32_2299616560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rmers market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33_2299616560"/>
            <w:bookmarkStart w:id="55" w:name="__Fieldmark__33_2299616560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irect to retail</w:t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34_2299616560"/>
            <w:bookmarkStart w:id="57" w:name="__Fieldmark__34_2299616560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SA/subscription service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35_2299616560"/>
            <w:bookmarkStart w:id="59" w:name="__Fieldmark__35_2299616560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wholesale</w:t>
              <w:tab/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6_2299616560"/>
            <w:bookmarkStart w:id="61" w:name="__Fieldmark__36_2299616560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n-farm retail</w:t>
              <w:tab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7_2299616560"/>
            <w:bookmarkStart w:id="63" w:name="__Fieldmark__37_2299616560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ulk no commodities to processor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spacing w:lineRule="auto" w:line="240" w:before="60" w:after="60"/>
              <w:ind w:left="360" w:hanging="0"/>
              <w:rPr>
                <w:sz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8_2299616560"/>
            <w:bookmarkStart w:id="65" w:name="__Fieldmark__38_2299616560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tract to buyer</w:t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9_2299616560"/>
            <w:bookmarkStart w:id="67" w:name="__Fieldmark__39_2299616560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(specify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6.  Please provide a sample of the lot number used in your operation and describe what each component means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N-QS-F-196-8, 2014.12.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Recordkeeping System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4680"/>
              <w:tab w:val="clear" w:pos="936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CM 8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  <w:tab w:val="right" w:pos="9054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0"/>
              <w:szCs w:val="20"/>
            </w:rPr>
            <w:t>EN-QS-F-196-8, 2014.12.16</w:t>
          </w:r>
          <w:r>
            <w:rPr>
              <w:b/>
              <w:sz w:val="24"/>
              <w:szCs w:val="24"/>
            </w:rPr>
            <w:tab/>
          </w: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23:00Z</dcterms:created>
  <dc:creator>Nathan Weber</dc:creator>
  <dc:description/>
  <dc:language>en-US</dc:language>
  <cp:lastModifiedBy>Nathan Weber</cp:lastModifiedBy>
  <dcterms:modified xsi:type="dcterms:W3CDTF">2016-05-03T19:23:00Z</dcterms:modified>
  <cp:revision>1</cp:revision>
  <dc:subject/>
  <dc:title/>
</cp:coreProperties>
</file>