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90"/>
        <w:gridCol w:w="1620"/>
        <w:gridCol w:w="3780"/>
        <w:gridCol w:w="180"/>
        <w:gridCol w:w="540"/>
        <w:gridCol w:w="270"/>
        <w:gridCol w:w="145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. Storag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109014190"/>
            <w:bookmarkStart w:id="1" w:name="__Fieldmark__3_110901419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Provide information on your storage areas by completing the following table.</w:t>
            </w:r>
          </w:p>
        </w:tc>
      </w:tr>
      <w:tr>
        <w:trPr>
          <w:trHeight w:val="3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Storage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</w:rPr>
              <w:t>Type of Storage Unit/Area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bins, specific section of warehouse, freezer, etc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storage unit dedicated organic?</w:t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Ingredient storage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1109014190"/>
            <w:bookmarkStart w:id="3" w:name="__Fieldmark__5_110901419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1109014190"/>
            <w:bookmarkStart w:id="5" w:name="__Fieldmark__6_110901419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ackaging material storage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1109014190"/>
            <w:bookmarkStart w:id="7" w:name="__Fieldmark__8_110901419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9_1109014190"/>
            <w:bookmarkStart w:id="9" w:name="__Fieldmark__9_110901419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In-process storage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1109014190"/>
            <w:bookmarkStart w:id="11" w:name="__Fieldmark__11_110901419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1109014190"/>
            <w:bookmarkStart w:id="13" w:name="__Fieldmark__12_110901419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Finished product storage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1109014190"/>
            <w:bookmarkStart w:id="15" w:name="__Fieldmark__14_110901419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1109014190"/>
            <w:bookmarkStart w:id="17" w:name="__Fieldmark__15_110901419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Off-site storage*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7_1109014190"/>
            <w:bookmarkStart w:id="19" w:name="__Fieldmark__17_110901419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8_1109014190"/>
            <w:bookmarkStart w:id="21" w:name="__Fieldmark__18_110901419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Other (specify):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_1109014190"/>
            <w:bookmarkStart w:id="23" w:name="__Fieldmark__21_110901419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2_1109014190"/>
            <w:bookmarkStart w:id="25" w:name="__Fieldmark__22_110901419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872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2.  If off-site storage is used, give name, address, phone number, contact person and type of products stored at off-site facility. Please note if facility is certified and provide certification verification. If not certified, provide an affidavit verifying the exemptio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3.  If storage units/areas are not dedicated to organic products, what measures are taken to ensure that commingling/contamination or organic products does not occur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Where are cleaning or sanitizing materials stored? Where are oils, paints, lubricants, and pesticides stored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  <w:sz w:val="20"/>
              </w:rPr>
              <w:t>B. Transportation</w:t>
            </w:r>
          </w:p>
        </w:tc>
      </w:tr>
      <w:tr>
        <w:trPr>
          <w:trHeight w:val="144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60" w:after="60"/>
              <w:rPr/>
            </w:pPr>
            <w:r>
              <w:rPr>
                <w:b/>
                <w:sz w:val="20"/>
                <w:u w:val="single"/>
              </w:rPr>
              <w:t>In-Process products: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6_1109014190"/>
            <w:bookmarkStart w:id="27" w:name="__Fieldmark__26_110901419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How are in-process products transported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2.  How do you ensure that in-process transport units (buckets, carts, etc.) are free from prohibited products/residues prior to loading organic products (documented cleaning, new units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60" w:after="60"/>
              <w:rPr/>
            </w:pPr>
            <w:r>
              <w:rPr>
                <w:b/>
                <w:sz w:val="20"/>
                <w:u w:val="single"/>
              </w:rPr>
              <w:t>Outgoing Finished Product: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9_1109014190"/>
            <w:bookmarkStart w:id="29" w:name="__Fieldmark__29_110901419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Please describe how outgoing products are transported, who arranges this transportation, and how you ensure transportation units do not pose a risk to the organic integrity of the product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How do you ensure that outbound transport units are free from prohibited products/residues prior to loading organic products (documented cleaning, new units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.  Provide all information that is applied on the label for transportation and have a copy of the label available. Please attach a copy of the label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6.  In what form are finished products shipped?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3_1109014190"/>
            <w:bookmarkStart w:id="31" w:name="__Fieldmark__33_110901419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ry bulk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4_1109014190"/>
            <w:bookmarkStart w:id="33" w:name="__Fieldmark__34_110901419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iquid bulk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5_1109014190"/>
            <w:bookmarkStart w:id="35" w:name="__Fieldmark__35_110901419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ote bag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6_1109014190"/>
            <w:bookmarkStart w:id="37" w:name="__Fieldmark__36_110901419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ote box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7_1109014190"/>
            <w:bookmarkStart w:id="39" w:name="__Fieldmark__37_110901419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per bag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8_1109014190"/>
            <w:bookmarkStart w:id="41" w:name="__Fieldmark__38_110901419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oil bag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9_1109014190"/>
            <w:bookmarkStart w:id="43" w:name="__Fieldmark__39_110901419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sh bags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0_1109014190"/>
            <w:bookmarkStart w:id="45" w:name="__Fieldmark__40_1109014190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tal drum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1_1109014190"/>
            <w:bookmarkStart w:id="47" w:name="__Fieldmark__41_110901419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ardboard drum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2_1109014190"/>
            <w:bookmarkStart w:id="49" w:name="__Fieldmark__42_110901419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lastic crate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3_1109014190"/>
            <w:bookmarkStart w:id="51" w:name="__Fieldmark__43_110901419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an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4_1109014190"/>
            <w:bookmarkStart w:id="53" w:name="__Fieldmark__44_1109014190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ottles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5_1109014190"/>
            <w:bookmarkStart w:id="55" w:name="__Fieldmark__45_1109014190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lastic containers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6_1109014190"/>
            <w:bookmarkStart w:id="57" w:name="__Fieldmark__46_1109014190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7.  Check steps taken to segregate organic products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8_1109014190"/>
            <w:bookmarkStart w:id="59" w:name="__Fieldmark__48_1109014190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dicated organic only transport units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9_1109014190"/>
            <w:bookmarkStart w:id="61" w:name="__Fieldmark__49_1109014190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se of pallet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0_1109014190"/>
            <w:bookmarkStart w:id="63" w:name="__Fieldmark__50_1109014190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llet tags identifying “organic”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1_1109014190"/>
            <w:bookmarkStart w:id="65" w:name="__Fieldmark__51_1109014190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rganic product shrink wrapped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2_1109014190"/>
            <w:bookmarkStart w:id="67" w:name="__Fieldmark__52_1109014190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parate area in transport unit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3_1109014190"/>
            <w:bookmarkStart w:id="69" w:name="__Fieldmark__53_1109014190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N-QS-F-196-7, 2014.12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torage and Transporta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M 7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6-7, 2014.12.16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9:00Z</dcterms:created>
  <dc:creator>Nathan Weber</dc:creator>
  <dc:description/>
  <dc:language>en-US</dc:language>
  <cp:lastModifiedBy>Nathan Weber</cp:lastModifiedBy>
  <dcterms:modified xsi:type="dcterms:W3CDTF">2016-05-03T19:20:00Z</dcterms:modified>
  <cp:revision>1</cp:revision>
  <dc:subject/>
  <dc:title/>
</cp:coreProperties>
</file>