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types of barrels/containers (material and capacity) are used for storage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Are provisional containers used to store maple syrup not intended for immediate consumption?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474166339"/>
            <w:bookmarkStart w:id="1" w:name="__Fieldmark__4_24741663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2474166339"/>
            <w:bookmarkStart w:id="3" w:name="__Fieldmark__5_24741663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the containers used, including the type of container and any coatings used on the inside of container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are single barrels used?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2474166339"/>
            <w:bookmarkStart w:id="5" w:name="__Fieldmark__7_247416633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474166339"/>
            <w:bookmarkStart w:id="7" w:name="__Fieldmark__8_247416633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72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are they reused?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_2474166339"/>
            <w:bookmarkStart w:id="9" w:name="__Fieldmark__9_247416633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2474166339"/>
            <w:bookmarkStart w:id="11" w:name="__Fieldmark__10_247416633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does each barrel carry a unique number and are the numbers recorded in your record book?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2474166339"/>
            <w:bookmarkStart w:id="13" w:name="__Fieldmark__11_247416633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2474166339"/>
            <w:bookmarkStart w:id="15" w:name="__Fieldmark__12_247416633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is the date the barrel was filled recorded?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3_2474166339"/>
            <w:bookmarkStart w:id="17" w:name="__Fieldmark__13_247416633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4_2474166339"/>
            <w:bookmarkStart w:id="19" w:name="__Fieldmark__14_247416633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What is the brix of the syrup in the barrels/containers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4.  How long is maple syrup stored (be specific as to the length of time for each type of barrel/container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5.  If maple syrup is stored in bulk containers, do the containers carry a unique number?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2474166339"/>
            <w:bookmarkStart w:id="21" w:name="__Fieldmark__17_247416633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8_2474166339"/>
            <w:bookmarkStart w:id="23" w:name="__Fieldmark__18_247416633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9_2474166339"/>
            <w:bookmarkStart w:id="25" w:name="__Fieldmark__19_247416633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maintain record books verifying the numbering of the containers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Do you produce any processed products (candy, butter, etc.)?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0_2474166339"/>
            <w:bookmarkStart w:id="27" w:name="__Fieldmark__20_247416633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1_2474166339"/>
            <w:bookmarkStart w:id="29" w:name="__Fieldmark__21_247416633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produc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7.  Are any ingredients added to the processed products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3_2474166339"/>
            <w:bookmarkStart w:id="31" w:name="__Fieldmark__23_247416633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4_2474166339"/>
            <w:bookmarkStart w:id="33" w:name="__Fieldmark__24_247416633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,</w:t>
            </w:r>
            <w:r>
              <w:rPr>
                <w:sz w:val="20"/>
              </w:rPr>
              <w:t xml:space="preserve"> please complete and submit an Organic Products Ingredients Sheet for each product.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8.  Please provide a brief description of the processing procedur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9.  Are microwaves used in the processing of maple product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2474166339"/>
            <w:bookmarkStart w:id="35" w:name="__Fieldmark__26_247416633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7_2474166339"/>
            <w:bookmarkStart w:id="37" w:name="__Fieldmark__27_247416633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0.  Does the processing take place in an area other than the sugarhouse?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8_2474166339"/>
            <w:bookmarkStart w:id="39" w:name="__Fieldmark__28_247416633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9_2474166339"/>
            <w:bookmarkStart w:id="41" w:name="__Fieldmark__29_247416633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the location and list all materials used for sanitation and pest control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6-6, 2014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nished Produc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M 6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6-6, 2014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1:00Z</dcterms:created>
  <dc:creator>Nathan Weber</dc:creator>
  <dc:description/>
  <dc:language>en-US</dc:language>
  <cp:lastModifiedBy>Nathan Weber</cp:lastModifiedBy>
  <dcterms:modified xsi:type="dcterms:W3CDTF">2016-05-03T19:12:00Z</dcterms:modified>
  <cp:revision>1</cp:revision>
  <dc:subject/>
  <dc:title/>
</cp:coreProperties>
</file>