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What methods do you use to maintain or encourage biodiversity in your sugar bush, including companion species to the sugar maple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What percentage of companion species are included in the volume of wood within the sugar bush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3.  Is forest thinning conduct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1121798041"/>
            <w:bookmarkStart w:id="1" w:name="__Fieldmark__5_112179804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1121798041"/>
            <w:bookmarkStart w:id="3" w:name="__Fieldmark__6_112179804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describe the method of thinning, including distributio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4.  Do livestock have access to the sugar bush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1121798041"/>
            <w:bookmarkStart w:id="5" w:name="__Fieldmark__8_112179804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1121798041"/>
            <w:bookmarkStart w:id="7" w:name="__Fieldmark__9_112179804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is a pipeline network installed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1121798041"/>
            <w:bookmarkStart w:id="9" w:name="__Fieldmark__10_112179804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1121798041"/>
            <w:bookmarkStart w:id="11" w:name="__Fieldmark__11_112179804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72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describe the network.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5.  What are your tree/bush clearing practices (including road maintenance) and how often are they performed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6.  Describe how pests (squirrels, insects, etc.) are controlled in the sugar bush, including any substances used. If substances are used, please provide labels/MSDS for the input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7.  Please describe the buffer zones that are maintained around organic tapping areas.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1121798041"/>
            <w:bookmarkStart w:id="13" w:name="__Fieldmark__15_112179804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buffers needed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8.  What is the width of the buffer zones?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9.  Do you tap any trees located in the buffer zones?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1121798041"/>
            <w:bookmarkStart w:id="15" w:name="__Fieldmark__18_112179804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1121798041"/>
            <w:bookmarkStart w:id="17" w:name="__Fieldmark__19_112179804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describe the measures that are in place to ensure that this sap is not commingled with organic sap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10.  Additional comments about your sugar bush management (interventions/innovations)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N-QS-F-196-3, 2014.12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ugar Bush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M 3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6-3, 2014.12.16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2:00Z</dcterms:created>
  <dc:creator>Nathan Weber</dc:creator>
  <dc:description/>
  <dc:language>en-US</dc:language>
  <cp:lastModifiedBy>Nathan Weber</cp:lastModifiedBy>
  <dcterms:modified xsi:type="dcterms:W3CDTF">2016-05-03T19:02:00Z</dcterms:modified>
  <cp:revision>1</cp:revision>
  <dc:subject/>
  <dc:title/>
</cp:coreProperties>
</file>