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Read each statement in Column A and determine if the statement describes your ope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/>
            </w:pPr>
            <w:r>
              <w:rPr>
                <w:sz w:val="20"/>
              </w:rPr>
              <w:t>If a statement describes your operation, check the box and complete the corresponding module(s) in Column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If a statement does not describe your operation, leave the checkbox black and do not complete or submit the corresponding module(s).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603108125"/>
            <w:bookmarkStart w:id="1" w:name="__Fieldmark__3_260310812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manage a maple production opera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2.0 – Maple Production Overview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3.0 – Sugar Bush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4.0 – Sap Collection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5.0 – Sap to Syrup Conversion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6.0 – Finished Produc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7.0 – Storage and Transpor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M8.0 – Recordkeeping System</w:t>
            </w:r>
          </w:p>
          <w:p>
            <w:pPr>
              <w:pStyle w:val="Normal"/>
              <w:spacing w:lineRule="auto" w:line="240" w:before="60" w:after="60"/>
              <w:ind w:left="702" w:hanging="702"/>
              <w:rPr>
                <w:sz w:val="20"/>
              </w:rPr>
            </w:pPr>
            <w:r>
              <w:rPr>
                <w:sz w:val="20"/>
              </w:rPr>
              <w:t>CM9.0 – Annual Summary of Organic Production and Sales – Maple Produ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6-1 Rev. A, 2016.07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ctivities Checklist – Maple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1 Rev. A, 2016.07.0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7:00Z</dcterms:created>
  <dc:creator>Nathan Weber</dc:creator>
  <dc:description/>
  <cp:keywords/>
  <dc:language>en-US</dc:language>
  <cp:lastModifiedBy>Nathan Weber</cp:lastModifiedBy>
  <dcterms:modified xsi:type="dcterms:W3CDTF">2016-07-26T15:06:00Z</dcterms:modified>
  <cp:revision>5</cp:revision>
  <dc:subject/>
  <dc:title/>
</cp:coreProperties>
</file>