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</w:rPr>
              <w:t>Standards require that records disclose all activities and transactions of the operation, be maintained for 5 years, demonstrate compliance with the applicable standards and be available for review. Records should allow for organic products to be tracked from sale back to origin.</w:t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1.  How long do you keep your records?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2.  Do you maintain a complaint log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4_313936592"/>
            <w:bookmarkStart w:id="1" w:name="__Fieldmark__4_31393659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_313936592"/>
            <w:bookmarkStart w:id="3" w:name="__Fieldmark__5_31393659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What records are utilized for organic livestock productio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What records are utilized for conventional production?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313936592"/>
            <w:bookmarkStart w:id="5" w:name="__Fieldmark__7_31393659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se records must also be available for the inspect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-QS-F-195-9, 2014.12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/>
          </w:pPr>
          <w:r>
            <w:rPr>
              <w:b/>
              <w:sz w:val="28"/>
              <w:szCs w:val="28"/>
            </w:rPr>
            <w:t>Recordkeeping System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L 9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5-9, 2014.12.15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19:00Z</dcterms:created>
  <dc:creator>Nathan Weber</dc:creator>
  <dc:description/>
  <dc:language>en-US</dc:language>
  <cp:lastModifiedBy>Nathan Weber</cp:lastModifiedBy>
  <dcterms:modified xsi:type="dcterms:W3CDTF">2016-04-27T20:19:00Z</dcterms:modified>
  <cp:revision>1</cp:revision>
  <dc:subject/>
  <dc:title/>
</cp:coreProperties>
</file>