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1.  Please describe egg-handling techniques, including any cleaning done, materials used for cleaning, shell coatings, packaging, and transportation. Please submit labels for any product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Please describe methods of animal fiber removal, including any cleaning materials, equipments used (and maintenance of the equipment), packaging, and transportation. Please submit labels for any product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Please describe the type of records that are maintained to document milk, egg, or animal fiber production and sales. If a lot number is used, please explain the numbering system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What is the annual average somatic cell count (SCC) and bacteria count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What is the nitrate level in the drinking water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What is the coliform level in the drinking water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Please describe the dairy parlor and the cleaning procedures used on dairy equipment, including a list of all cleansers and sanitizers used, contamination protection measures (e.g. rinsing), and how the cleaning is documented. Please submit labels for any produc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Will any non-organic cows be milked this year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_3963827207"/>
            <w:bookmarkStart w:id="1" w:name="__Fieldmark__10_396382720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3963827207"/>
            <w:bookmarkStart w:id="3" w:name="__Fieldmark__11_396382720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 xml:space="preserve">, please describe the measures that are taken to ensure organic and non-organic milk are not commingled.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5-8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airy, Egg, and Animal Fiber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8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7:00Z</dcterms:created>
  <dc:creator>Nathan Weber</dc:creator>
  <dc:description/>
  <dc:language>en-US</dc:language>
  <cp:lastModifiedBy>Nathan Weber</cp:lastModifiedBy>
  <dcterms:modified xsi:type="dcterms:W3CDTF">2016-04-27T20:17:00Z</dcterms:modified>
  <cp:revision>1</cp:revision>
  <dc:subject/>
  <dc:title/>
</cp:coreProperties>
</file>