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70"/>
        <w:gridCol w:w="1710"/>
        <w:gridCol w:w="3780"/>
        <w:gridCol w:w="720"/>
        <w:gridCol w:w="1728"/>
      </w:tblGrid>
      <w:tr>
        <w:trPr>
          <w:trHeight w:val="120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erator #: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1710" w:type="dxa"/>
            <w:tcBorders/>
            <w:tcMar>
              <w:left w:w="115" w:type="dxa"/>
              <w:right w:w="86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eration Name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1.  Is there at least one person responsible for the well being of livestock at each step of the transportation process?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/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3_3653598953"/>
            <w:bookmarkStart w:id="1" w:name="__Fieldmark__3_3653598953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4_3653598953"/>
            <w:bookmarkStart w:id="3" w:name="__Fieldmark__4_3653598953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>
          <w:trHeight w:val="180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2.  Is an animal identification method in place during transportation to ensure organic animals can be adequately tracked?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/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5_3653598953"/>
            <w:bookmarkStart w:id="5" w:name="__Fieldmark__5_3653598953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6_3653598953"/>
            <w:bookmarkStart w:id="7" w:name="__Fieldmark__6_3653598953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  <w:p>
            <w:pPr>
              <w:pStyle w:val="Normal"/>
              <w:spacing w:lineRule="auto" w:line="240" w:before="60" w:after="60"/>
              <w:ind w:left="360" w:hanging="0"/>
              <w:rPr/>
            </w:pPr>
            <w:r>
              <w:rPr>
                <w:sz w:val="20"/>
              </w:rPr>
              <w:t xml:space="preserve">If </w:t>
            </w:r>
            <w:r>
              <w:rPr>
                <w:b/>
                <w:sz w:val="20"/>
              </w:rPr>
              <w:t>YES</w:t>
            </w:r>
            <w:r>
              <w:rPr>
                <w:sz w:val="20"/>
              </w:rPr>
              <w:t>, please describe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>3.  Is the loading area and means of transportation free of protrusions that could cause bruising and/or injury?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/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8_3653598953"/>
            <w:bookmarkStart w:id="9" w:name="__Fieldmark__8_3653598953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9_3653598953"/>
            <w:bookmarkStart w:id="11" w:name="__Fieldmark__9_3653598953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/>
            </w:pPr>
            <w:r>
              <w:rPr>
                <w:sz w:val="20"/>
              </w:rPr>
              <w:t>4.  Is clean transportation provided?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10_3653598953"/>
            <w:bookmarkStart w:id="13" w:name="__Fieldmark__10_3653598953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11_3653598953"/>
            <w:bookmarkStart w:id="15" w:name="__Fieldmark__11_3653598953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/>
            </w:pPr>
            <w:r>
              <w:rPr>
                <w:sz w:val="20"/>
              </w:rPr>
              <w:t>5.  Do the methods of transportation provide adequate ventilation and comfortable headspace so that the animal is able to stand in a natural position?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12_3653598953"/>
            <w:bookmarkStart w:id="17" w:name="__Fieldmark__12_3653598953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13_3653598953"/>
            <w:bookmarkStart w:id="19" w:name="__Fieldmark__13_3653598953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/>
            </w:pPr>
            <w:r>
              <w:rPr>
                <w:sz w:val="20"/>
              </w:rPr>
              <w:t>6.  Do you use tranquilizers during loading, transport or unloading?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4_3653598953"/>
            <w:bookmarkStart w:id="21" w:name="__Fieldmark__14_3653598953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5_3653598953"/>
            <w:bookmarkStart w:id="23" w:name="__Fieldmark__15_3653598953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>7.  Please describe the transportation method used for each animal type, and the stocking density of animals during transport.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>8.  Please describe how you document the amount of processed meat products that are a result of the slaughter of your organic animals. If a lot number is used, please explain the numbering system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9.  What records are maintained for transportation and slaughter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 xml:space="preserve">10.  </w:t>
            </w:r>
            <w:r>
              <w:rPr>
                <w:sz w:val="20"/>
                <w:bdr w:val="single" w:sz="4" w:space="0" w:color="000000"/>
              </w:rPr>
              <w:t xml:space="preserve"> </w:t>
            </w:r>
            <w:r>
              <w:rPr>
                <w:b/>
                <w:sz w:val="20"/>
                <w:bdr w:val="single" w:sz="4" w:space="0" w:color="000000"/>
              </w:rPr>
              <w:t>OCIA Standards</w:t>
            </w:r>
            <w:r>
              <w:rPr>
                <w:sz w:val="20"/>
                <w:bdr w:val="single" w:sz="4" w:space="0" w:color="000000"/>
              </w:rPr>
              <w:t xml:space="preserve"> </w:t>
            </w:r>
            <w:r>
              <w:rPr>
                <w:sz w:val="20"/>
              </w:rPr>
              <w:t xml:space="preserve"> – How long is the journey time to the slaughterhouse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/>
            </w:pPr>
            <w:r>
              <w:rPr>
                <w:sz w:val="20"/>
              </w:rPr>
              <w:t>11.  Are any subcontracted services utilized (slaughter, pasture, etc.)?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20_3653598953"/>
            <w:bookmarkStart w:id="25" w:name="__Fieldmark__20_3653598953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21_3653598953"/>
            <w:bookmarkStart w:id="27" w:name="__Fieldmark__21_3653598953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ind w:left="360" w:hanging="0"/>
              <w:rPr/>
            </w:pPr>
            <w:r>
              <w:rPr>
                <w:sz w:val="20"/>
              </w:rPr>
              <w:t xml:space="preserve">If </w:t>
            </w:r>
            <w:r>
              <w:rPr>
                <w:b/>
                <w:sz w:val="20"/>
              </w:rPr>
              <w:t>YES</w:t>
            </w:r>
            <w:r>
              <w:rPr>
                <w:sz w:val="20"/>
              </w:rPr>
              <w:t>, please provide a list and names of all subcontracts.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ind w:left="360" w:hanging="0"/>
              <w:rPr/>
            </w:pPr>
            <w:r>
              <w:rPr>
                <w:b/>
                <w:sz w:val="20"/>
              </w:rPr>
              <w:t>If subcontracted services are utilized, please maintain documentation showing the flow of products between the operation and the subcontracts.</w:t>
            </w:r>
          </w:p>
        </w:tc>
      </w:tr>
      <w:tr>
        <w:trPr>
          <w:trHeight w:val="72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12.  Do the operation(s) who perform subcontracted services for your operation have an Attestation of Compliance?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ind w:left="360" w:hanging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22_3653598953"/>
            <w:bookmarkStart w:id="29" w:name="__Fieldmark__22_3653598953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; Please attach.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ind w:left="36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23_3653598953"/>
            <w:bookmarkStart w:id="31" w:name="__Fieldmark__23_3653598953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; Please contact OCIA for more information.</w:t>
            </w:r>
          </w:p>
        </w:tc>
      </w:tr>
      <w:tr>
        <w:trPr>
          <w:trHeight w:val="2016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13.  Does your operation provide any subcontracted services for other organic operations such as custom cattle feeding?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/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24_3653598953"/>
            <w:bookmarkStart w:id="33" w:name="__Fieldmark__24_3653598953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25_3653598953"/>
            <w:bookmarkStart w:id="35" w:name="__Fieldmark__25_3653598953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  <w:p>
            <w:pPr>
              <w:pStyle w:val="Normal"/>
              <w:spacing w:lineRule="auto" w:line="240" w:before="60" w:after="60"/>
              <w:ind w:left="360" w:hanging="0"/>
              <w:rPr/>
            </w:pPr>
            <w:r>
              <w:rPr>
                <w:sz w:val="20"/>
              </w:rPr>
              <w:t xml:space="preserve">If </w:t>
            </w:r>
            <w:r>
              <w:rPr>
                <w:b/>
                <w:sz w:val="20"/>
              </w:rPr>
              <w:t>YES</w:t>
            </w:r>
            <w:r>
              <w:rPr>
                <w:sz w:val="20"/>
              </w:rPr>
              <w:t>, provide the names of these operations and please apply for an Attestation of Compliance for this service in addition to certification for COR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720" w:top="108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EN-QS-F-195-7 Rev. A, 2015.12.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8190"/>
      <w:gridCol w:w="1080"/>
    </w:tblGrid>
    <w:tr>
      <w:trPr>
        <w:trHeight w:val="576" w:hRule="atLeast"/>
      </w:trPr>
      <w:tc>
        <w:tcPr>
          <w:tcW w:w="11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</w:tabs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536575" cy="548005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6" r="-5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575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80"/>
              <w:tab w:val="clear" w:pos="9360"/>
            </w:tabs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Transportation and Slaughter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Header"/>
            <w:tabs>
              <w:tab w:val="clear" w:pos="4680"/>
              <w:tab w:val="clear" w:pos="9360"/>
              <w:tab w:val="left" w:pos="1440" w:leader="none"/>
            </w:tabs>
            <w:jc w:val="center"/>
            <w:rPr/>
          </w:pPr>
          <w:r>
            <w:rPr>
              <w:b/>
              <w:color w:val="FFFFFF"/>
              <w:sz w:val="28"/>
              <w:szCs w:val="28"/>
            </w:rPr>
            <w:t>CL 7.0</w:t>
          </w:r>
        </w:p>
      </w:tc>
    </w:tr>
    <w:tr>
      <w:trPr>
        <w:trHeight w:val="288" w:hRule="exact"/>
      </w:trPr>
      <w:tc>
        <w:tcPr>
          <w:tcW w:w="1170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  <w:tab w:val="right" w:pos="8665" w:leader="none"/>
            </w:tabs>
            <w:snapToGrid w:val="false"/>
            <w:rPr>
              <w:b/>
              <w:b/>
              <w:color w:val="FFFFFF"/>
              <w:sz w:val="28"/>
              <w:szCs w:val="28"/>
            </w:rPr>
          </w:pPr>
          <w:r>
            <w:rPr>
              <w:b/>
              <w:color w:val="FFFFFF"/>
              <w:sz w:val="28"/>
              <w:szCs w:val="28"/>
            </w:rPr>
          </w:r>
        </w:p>
      </w:tc>
      <w:tc>
        <w:tcPr>
          <w:tcW w:w="92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80"/>
              <w:tab w:val="clear" w:pos="9360"/>
              <w:tab w:val="right" w:pos="9054" w:leader="none"/>
            </w:tabs>
            <w:rPr>
              <w:b/>
              <w:b/>
              <w:sz w:val="24"/>
              <w:szCs w:val="24"/>
            </w:rPr>
          </w:pPr>
          <w:r>
            <w:rPr>
              <w:b/>
              <w:sz w:val="20"/>
              <w:szCs w:val="20"/>
            </w:rPr>
            <w:t>EN-QS-F-195-7 Rev. A, 2015.16.16</w:t>
          </w:r>
          <w:r>
            <w:rPr>
              <w:b/>
              <w:sz w:val="24"/>
              <w:szCs w:val="24"/>
            </w:rPr>
            <w:tab/>
          </w:r>
          <w:r>
            <w:rPr>
              <w:b/>
              <w:sz w:val="20"/>
              <w:szCs w:val="20"/>
            </w:rPr>
            <w:t xml:space="preserve">Page </w:t>
          </w: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PAGE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2</w:t>
          </w:r>
          <w:r>
            <w:rPr>
              <w:sz w:val="20"/>
              <w:b/>
              <w:szCs w:val="20"/>
            </w:rPr>
            <w:fldChar w:fldCharType="end"/>
          </w:r>
          <w:r>
            <w:rPr>
              <w:b/>
              <w:sz w:val="20"/>
              <w:szCs w:val="20"/>
            </w:rPr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20:14:00Z</dcterms:created>
  <dc:creator>Nathan Weber</dc:creator>
  <dc:description/>
  <dc:language>en-US</dc:language>
  <cp:lastModifiedBy>Nathan Weber</cp:lastModifiedBy>
  <dcterms:modified xsi:type="dcterms:W3CDTF">2016-04-27T20:15:00Z</dcterms:modified>
  <cp:revision>1</cp:revision>
  <dc:subject/>
  <dc:title/>
</cp:coreProperties>
</file>