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describe the preventive livestock health care practices established and maintained on your opera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Are physical alterations (castration, dehorning, debeaking, tail docking, trimming of needle teeth, etc.) performed on livestock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2708087396"/>
            <w:bookmarkStart w:id="1" w:name="__Fieldmark__4_27080873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2708087396"/>
            <w:bookmarkStart w:id="3" w:name="__Fieldmark__5_27080873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physical alterations and reason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3.  If alterations are made, what methods are used to minimize suffering (e.g. performing at an early age, anesthetics, etc.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If pigs are reared, does castration of male piglets occur before two weeks of ag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2708087396"/>
            <w:bookmarkStart w:id="5" w:name="__Fieldmark__8_27080873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708087396"/>
            <w:bookmarkStart w:id="7" w:name="__Fieldmark__9_270808739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2708087396"/>
            <w:bookmarkStart w:id="9" w:name="__Fieldmark__10_27080873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5.  Please describe the health care records that are maintained for your livestock (for example, what is documented, how it is documented, etc.)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6.  If organic production methods and allowed products are not adequate, how are animals cared for ? (note that medical treatment may never be withheld from an animal to preserve its organic status).</w:t>
            </w:r>
          </w:p>
          <w:p>
            <w:pPr>
              <w:pStyle w:val="Normal"/>
              <w:spacing w:lineRule="auto" w:line="240" w:before="60" w:after="60"/>
              <w:ind w:left="360" w:hanging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7. If dairy animals are produced, are dairy animals ever given antibiotics?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2708087396"/>
            <w:bookmarkStart w:id="11" w:name="__Fieldmark__13_270808739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2708087396"/>
            <w:bookmarkStart w:id="13" w:name="__Fieldmark__14_27080873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8. If any dairy animals have been given antibiotics since the last inspection, please note the animals below, the drugs used, the number of treatments given, and the reason for treatment.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2708087396"/>
            <w:bookmarkStart w:id="15" w:name="__Fieldmark__15_270808739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5-5 Rev. A, 2015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ealth Care Practic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5 Rev. A, 2015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7:00Z</dcterms:created>
  <dc:creator>Nathan Weber</dc:creator>
  <dc:description/>
  <dc:language>en-US</dc:language>
  <cp:lastModifiedBy>Nathan Weber</cp:lastModifiedBy>
  <dcterms:modified xsi:type="dcterms:W3CDTF">2016-04-27T20:08:00Z</dcterms:modified>
  <cp:revision>1</cp:revision>
  <dc:subject/>
  <dc:title/>
</cp:coreProperties>
</file>