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710"/>
        <w:gridCol w:w="3780"/>
        <w:gridCol w:w="720"/>
        <w:gridCol w:w="1728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1.  Are animals administered any drugs, antibiotics, or growth hormones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2153832095"/>
            <w:bookmarkStart w:id="1" w:name="__Fieldmark__3_215383209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2153832095"/>
            <w:bookmarkStart w:id="3" w:name="__Fieldmark__4_215383209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list products used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2.  Are livestock fed any plastic pellets for roughage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2153832095"/>
            <w:bookmarkStart w:id="5" w:name="__Fieldmark__6_215383209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7_2153832095"/>
            <w:bookmarkStart w:id="7" w:name="__Fieldmark__7_215383209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3.  Are livestock fed any formulas containing urea or manure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8_2153832095"/>
            <w:bookmarkStart w:id="9" w:name="__Fieldmark__8_215383209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9_2153832095"/>
            <w:bookmarkStart w:id="11" w:name="__Fieldmark__9_2153832095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4.  Are mammals or poultry fed mammalian or poultry slaughter by-products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0_2153832095"/>
            <w:bookmarkStart w:id="13" w:name="__Fieldmark__10_2153832095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1_2153832095"/>
            <w:bookmarkStart w:id="15" w:name="__Fieldmark__11_215383209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5.  Please describe the records that are maintained to document feeding (dates, amounts fed, etc.)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6.  </w:t>
            </w:r>
            <w:r>
              <w:rPr>
                <w:sz w:val="20"/>
                <w:bdr w:val="single" w:sz="4" w:space="0" w:color="000000"/>
              </w:rPr>
              <w:t xml:space="preserve"> </w:t>
            </w:r>
            <w:r>
              <w:rPr>
                <w:b/>
                <w:sz w:val="20"/>
                <w:bdr w:val="single" w:sz="4" w:space="0" w:color="000000"/>
              </w:rPr>
              <w:t>OCIA Standards</w:t>
            </w:r>
            <w:r>
              <w:rPr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</w:rPr>
              <w:t xml:space="preserve"> – Approximately what percentage of the feed is raised on farm or purchased from organic farms in the area?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7.  Are records available to demonstrate that ruminants on your operation receive at least 60% of the dry matter content in their daily ration from hay, fresh/dried fodder, or silage? (Grain may compose no more than 30% of the total dry matter content of a ration during any stage of life).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4_2153832095"/>
            <w:bookmarkStart w:id="17" w:name="__Fieldmark__14_2153832095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5_2153832095"/>
            <w:bookmarkStart w:id="19" w:name="__Fieldmark__15_2153832095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8.  If silage is fed to ruminants, is at least 15% of the total dry matter in their daily ration composed of long-fiber forages (&gt;10cm stem length)?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6_2153832095"/>
            <w:bookmarkStart w:id="21" w:name="__Fieldmark__16_2153832095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7_2153832095"/>
            <w:bookmarkStart w:id="23" w:name="__Fieldmark__17_2153832095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9. For ruminants that have reached sexual maturity, does pasture and/or grazed forage compose a minimum of 30% of the total dry matter intake during the grazing season?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8_2153832095"/>
            <w:bookmarkStart w:id="25" w:name="__Fieldmark__18_2153832095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Applicable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9_2153832095"/>
            <w:bookmarkStart w:id="27" w:name="__Fieldmark__19_2153832095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0_2153832095"/>
            <w:bookmarkStart w:id="29" w:name="__Fieldmark__20_2153832095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0.  If poultry or pigs are reared, is vegetable matter other than grain a part of the daily ration?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1_2153832095"/>
            <w:bookmarkStart w:id="31" w:name="__Fieldmark__21_2153832095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Applicable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2_2153832095"/>
            <w:bookmarkStart w:id="33" w:name="__Fieldmark__22_2153832095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3_2153832095"/>
            <w:bookmarkStart w:id="35" w:name="__Fieldmark__23_2153832095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 xml:space="preserve">11. If calves, lambs, kids, or other young mammals are a part of the operation, do all receive colostrum and remain with their mothers for at least 24 hours after birth?                                                      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4_2153832095"/>
            <w:bookmarkStart w:id="37" w:name="__Fieldmark__24_2153832095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Applicable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5_2153832095"/>
            <w:bookmarkStart w:id="39" w:name="__Fieldmark__25_2153832095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6_2153832095"/>
            <w:bookmarkStart w:id="41" w:name="__Fieldmark__26_2153832095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  <w:t>If NO, please explain why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 xml:space="preserve">12. Are young animals fed milk for at least the first three months of life?                                         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8_2153832095"/>
            <w:bookmarkStart w:id="43" w:name="__Fieldmark__28_2153832095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9_2153832095"/>
            <w:bookmarkStart w:id="45" w:name="__Fieldmark__29_2153832095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  <w:t>If NO, please explain why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N-QS-F-195-4 Rev. A, 2015.12.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ivestock Feed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L 4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95-4 Rev. A, 2015.12.16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50:00Z</dcterms:created>
  <dc:creator>Nathan Weber</dc:creator>
  <dc:description/>
  <dc:language>en-US</dc:language>
  <cp:lastModifiedBy>Nathan Weber</cp:lastModifiedBy>
  <dcterms:modified xsi:type="dcterms:W3CDTF">2016-04-27T18:50:00Z</dcterms:modified>
  <cp:revision>1</cp:revision>
  <dc:subject/>
  <dc:title/>
</cp:coreProperties>
</file>