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710"/>
        <w:gridCol w:w="3780"/>
        <w:gridCol w:w="720"/>
        <w:gridCol w:w="1728"/>
      </w:tblGrid>
      <w:tr>
        <w:trPr>
          <w:trHeight w:val="12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Please identify the livestock identification (ID) system(s) in place.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3614146864"/>
            <w:bookmarkStart w:id="1" w:name="__Fieldmark__3_361414686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ar tags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3614146864"/>
            <w:bookmarkStart w:id="3" w:name="__Fieldmark__4_361414686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ar notches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3614146864"/>
            <w:bookmarkStart w:id="5" w:name="__Fieldmark__5_361414686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isual (photo)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3614146864"/>
            <w:bookmarkStart w:id="7" w:name="__Fieldmark__6_361414686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anding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7_3614146864"/>
            <w:bookmarkStart w:id="9" w:name="__Fieldmark__7_361414686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attoos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8_3614146864"/>
            <w:bookmarkStart w:id="11" w:name="__Fieldmark__8_361414686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cro-chips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9_3614146864"/>
            <w:bookmarkStart w:id="13" w:name="__Fieldmark__9_361414686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llar/neck-chain with animal ID, name, etc.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0_3614146864"/>
            <w:bookmarkStart w:id="15" w:name="__Fieldmark__10_361414686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adio frequency identification (RFID) transponders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1_3614146864"/>
            <w:bookmarkStart w:id="17" w:name="__Fieldmark__11_361414686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roup containment (e.g. poultry, bison)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2_3614146864"/>
            <w:bookmarkStart w:id="19" w:name="__Fieldmark__12_361414686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specify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2.  Please explain the details of the ID system, i.e. how does the ID system allow for the identification of individual animals (or groups of animals, e.g. poultry flocks)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3.  If conventionally managed animals are raised on the operation or if ruminants graze common land, please describe measures taken to ensure segregation of organic and non-organic animals, feeds, medications, etc. For example, where are conventional feeds stored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4.  Please describe how organic animals treated with a prohibited material are segregated or otherwise identified as ineligible for organic production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5. If poultry are requested for certification, what is the source of the poultry?                              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7_3614146864"/>
            <w:bookmarkStart w:id="21" w:name="__Fieldmark__17_361414686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Applicable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 xml:space="preserve">6.  If poultry are requested, please supply all documentation from the hatchery or pullet rearing operation regarding medications and vaccines that may have been given to poultry.                                                       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9_3614146864"/>
            <w:bookmarkStart w:id="23" w:name="__Fieldmark__19_361414686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Applicable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7. If poultry are requested, at what age do poultry arrive on the farm if they are sourced from an off-site hatchery or farm?</w:t>
            </w:r>
          </w:p>
          <w:p>
            <w:pPr>
              <w:pStyle w:val="Normal"/>
              <w:tabs>
                <w:tab w:val="clear" w:pos="720"/>
                <w:tab w:val="left" w:pos="855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0_3614146864"/>
            <w:bookmarkStart w:id="25" w:name="__Fieldmark__20_3614146864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Applicable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N-QS-F-195-3, 2015.12.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ivestock Origin and Identification Systems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L 3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95-3 Rev. A, 2016.12.16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43:00Z</dcterms:created>
  <dc:creator>Nathan Weber</dc:creator>
  <dc:description/>
  <dc:language>en-US</dc:language>
  <cp:lastModifiedBy>Nathan Weber</cp:lastModifiedBy>
  <dcterms:modified xsi:type="dcterms:W3CDTF">2016-04-27T18:43:00Z</dcterms:modified>
  <cp:revision>1</cp:revision>
  <dc:subject/>
  <dc:title/>
</cp:coreProperties>
</file>