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Please complete the table below with all livestock to be certified, and check the certification category for the livestock. Please list groups of animals separately according to dates of purchase, birth, or beginning date of organic management.</w:t>
            </w:r>
          </w:p>
          <w:p>
            <w:pPr>
              <w:pStyle w:val="Normal"/>
              <w:spacing w:lineRule="auto" w:line="240" w:before="60" w:after="60"/>
              <w:rPr/>
            </w:pPr>
            <w:r>
              <w:rPr>
                <w:sz w:val="18"/>
              </w:rPr>
              <w:t>NOTE: THE FOLLOWING DEFINITIONS ARE FOR COR. For other certification programs, refer to the specific livestock standards.</w:t>
            </w:r>
          </w:p>
          <w:p>
            <w:pPr>
              <w:pStyle w:val="ListParagraph"/>
              <w:numPr>
                <w:ilvl w:val="0"/>
                <w:numId w:val="1"/>
              </w:numPr>
              <w:spacing w:lineRule="auto" w:line="240" w:before="60" w:after="60"/>
              <w:contextualSpacing/>
              <w:rPr/>
            </w:pPr>
            <w:r>
              <w:rPr>
                <w:sz w:val="18"/>
              </w:rPr>
              <w:t>“</w:t>
            </w:r>
            <w:r>
              <w:rPr>
                <w:sz w:val="18"/>
              </w:rPr>
              <w:t>Slaughter” livestock must have been under continuous organic management from the last third of its gestation cycle, or for poultry, beginning the second day of life. Organic meat, fiber, and dairy products may be produced from livestock certified under the “slaughter” category.</w:t>
            </w:r>
          </w:p>
          <w:p>
            <w:pPr>
              <w:pStyle w:val="ListParagraph"/>
              <w:numPr>
                <w:ilvl w:val="0"/>
                <w:numId w:val="1"/>
              </w:numPr>
              <w:spacing w:lineRule="auto" w:line="240" w:before="60" w:after="60"/>
              <w:contextualSpacing/>
              <w:rPr/>
            </w:pPr>
            <w:r>
              <w:rPr>
                <w:sz w:val="18"/>
              </w:rPr>
              <w:t>“</w:t>
            </w:r>
            <w:r>
              <w:rPr>
                <w:sz w:val="18"/>
              </w:rPr>
              <w:t>Dairy” livestock must have been under continuous organic management for 1 year prior to the production of dairy products. If dairy livestock are born organic, they may also be eligible for slaughter, and should also be categorized “Slaughter”.</w:t>
            </w:r>
          </w:p>
          <w:p>
            <w:pPr>
              <w:pStyle w:val="ListParagraph"/>
              <w:numPr>
                <w:ilvl w:val="0"/>
                <w:numId w:val="1"/>
              </w:numPr>
              <w:spacing w:lineRule="auto" w:line="240" w:before="60" w:after="60"/>
              <w:contextualSpacing/>
              <w:rPr>
                <w:sz w:val="18"/>
              </w:rPr>
            </w:pPr>
            <w:r>
              <w:rPr>
                <w:sz w:val="18"/>
              </w:rPr>
              <w:t>“</w:t>
            </w:r>
            <w:r>
              <w:rPr>
                <w:sz w:val="18"/>
              </w:rPr>
              <w:t>Breeder stock” are female livestock that have been under continuous organic management since at least the last third of their offspring’s gestation. Livestock certified under the “breeder stock” category cannot produce certified organic meat, dairy, or fiber. “Breeding stock may not be represented as organic breeding stock if sold off the operation unless they have been managed organically for at least 12 months.</w:t>
            </w:r>
          </w:p>
          <w:p>
            <w:pPr>
              <w:pStyle w:val="ListParagraph"/>
              <w:numPr>
                <w:ilvl w:val="0"/>
                <w:numId w:val="1"/>
              </w:numPr>
              <w:spacing w:lineRule="auto" w:line="240" w:before="60" w:after="60"/>
              <w:contextualSpacing/>
              <w:rPr/>
            </w:pPr>
            <w:r>
              <w:rPr>
                <w:rFonts w:cs="Calibri"/>
                <w:sz w:val="18"/>
                <w:bdr w:val="single" w:sz="4" w:space="0" w:color="000000"/>
              </w:rPr>
              <w:t xml:space="preserve"> </w:t>
            </w:r>
            <w:r>
              <w:rPr>
                <w:b/>
                <w:sz w:val="18"/>
                <w:bdr w:val="single" w:sz="4" w:space="0" w:color="000000"/>
              </w:rPr>
              <w:t>OCIA Standards; COR</w:t>
            </w:r>
            <w:r>
              <w:rPr>
                <w:sz w:val="18"/>
                <w:bdr w:val="single" w:sz="4" w:space="0" w:color="000000"/>
              </w:rPr>
              <w:t xml:space="preserve"> </w:t>
            </w:r>
            <w:r>
              <w:rPr>
                <w:sz w:val="18"/>
              </w:rPr>
              <w:t xml:space="preserve"> – Rotation of animals in and out of organic management is not allowed.</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Livestock products requested for certification, including estimated amounts and units.</w:t>
            </w:r>
          </w:p>
          <w:p>
            <w:pPr>
              <w:pStyle w:val="Normal"/>
              <w:spacing w:lineRule="auto" w:line="240" w:before="60" w:after="60"/>
              <w:ind w:left="36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58704620"/>
            <w:bookmarkStart w:id="1" w:name="__Fieldmark__3_358704620"/>
            <w:bookmarkEnd w:id="1"/>
            <w:r>
              <w:rPr>
                <w:sz w:val="20"/>
              </w:rPr>
            </w:r>
            <w:r>
              <w:rPr>
                <w:sz w:val="20"/>
              </w:rPr>
              <w:fldChar w:fldCharType="end"/>
            </w:r>
            <w:r>
              <w:rPr>
                <w:sz w:val="20"/>
              </w:rPr>
              <w:t xml:space="preserve"> Milk: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358704620"/>
            <w:bookmarkStart w:id="3" w:name="__Fieldmark__5_358704620"/>
            <w:bookmarkEnd w:id="3"/>
            <w:r>
              <w:rPr>
                <w:sz w:val="20"/>
              </w:rPr>
            </w:r>
            <w:r>
              <w:rPr>
                <w:sz w:val="20"/>
              </w:rPr>
              <w:fldChar w:fldCharType="end"/>
            </w:r>
            <w:r>
              <w:rPr>
                <w:sz w:val="20"/>
              </w:rPr>
              <w:t xml:space="preserve"> Egg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358704620"/>
            <w:bookmarkStart w:id="5" w:name="__Fieldmark__7_358704620"/>
            <w:bookmarkEnd w:id="5"/>
            <w:r>
              <w:rPr>
                <w:sz w:val="20"/>
              </w:rPr>
            </w:r>
            <w:r>
              <w:rPr>
                <w:sz w:val="20"/>
              </w:rPr>
              <w:fldChar w:fldCharType="end"/>
            </w:r>
            <w:r>
              <w:rPr>
                <w:sz w:val="20"/>
              </w:rPr>
              <w:t xml:space="preserve"> Animal Fiber: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General livestock types that are to be certified:</w:t>
            </w:r>
          </w:p>
          <w:p>
            <w:pPr>
              <w:pStyle w:val="Normal"/>
              <w:spacing w:lineRule="auto" w:line="240" w:before="60" w:after="60"/>
              <w:ind w:left="360" w:hanging="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9_358704620"/>
            <w:bookmarkStart w:id="7" w:name="__Fieldmark__9_358704620"/>
            <w:bookmarkEnd w:id="7"/>
            <w:r>
              <w:rPr>
                <w:sz w:val="20"/>
              </w:rPr>
            </w:r>
            <w:r>
              <w:rPr>
                <w:sz w:val="20"/>
              </w:rPr>
              <w:fldChar w:fldCharType="end"/>
            </w:r>
            <w:r>
              <w:rPr>
                <w:sz w:val="20"/>
              </w:rPr>
              <w:t xml:space="preserve"> Catt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0_358704620"/>
            <w:bookmarkStart w:id="9" w:name="__Fieldmark__10_358704620"/>
            <w:bookmarkEnd w:id="9"/>
            <w:r>
              <w:rPr>
                <w:sz w:val="20"/>
              </w:rPr>
            </w:r>
            <w:r>
              <w:rPr>
                <w:sz w:val="20"/>
              </w:rPr>
              <w:fldChar w:fldCharType="end"/>
            </w:r>
            <w:r>
              <w:rPr>
                <w:sz w:val="20"/>
              </w:rPr>
              <w:t xml:space="preserve"> Swin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1_358704620"/>
            <w:bookmarkStart w:id="11" w:name="__Fieldmark__11_358704620"/>
            <w:bookmarkEnd w:id="11"/>
            <w:r>
              <w:rPr>
                <w:sz w:val="20"/>
              </w:rPr>
            </w:r>
            <w:r>
              <w:rPr>
                <w:sz w:val="20"/>
              </w:rPr>
              <w:fldChar w:fldCharType="end"/>
            </w:r>
            <w:r>
              <w:rPr>
                <w:sz w:val="20"/>
              </w:rPr>
              <w:t xml:space="preserve"> Poultry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2_358704620"/>
            <w:bookmarkStart w:id="13" w:name="__Fieldmark__12_358704620"/>
            <w:bookmarkEnd w:id="13"/>
            <w:r>
              <w:rPr>
                <w:sz w:val="20"/>
              </w:rPr>
            </w:r>
            <w:r>
              <w:rPr>
                <w:sz w:val="20"/>
              </w:rPr>
              <w:fldChar w:fldCharType="end"/>
            </w:r>
            <w:r>
              <w:rPr>
                <w:sz w:val="20"/>
              </w:rPr>
              <w:t xml:space="preserve"> Sheep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3_358704620"/>
            <w:bookmarkStart w:id="15" w:name="__Fieldmark__13_358704620"/>
            <w:bookmarkEnd w:id="15"/>
            <w:r>
              <w:rPr>
                <w:sz w:val="20"/>
              </w:rPr>
            </w:r>
            <w:r>
              <w:rPr>
                <w:sz w:val="20"/>
              </w:rPr>
              <w:fldChar w:fldCharType="end"/>
            </w:r>
            <w:r>
              <w:rPr>
                <w:sz w:val="20"/>
              </w:rPr>
              <w:t xml:space="preserve"> Goat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4_358704620"/>
            <w:bookmarkStart w:id="17" w:name="__Fieldmark__14_358704620"/>
            <w:bookmarkEnd w:id="17"/>
            <w:r>
              <w:rPr>
                <w:sz w:val="20"/>
              </w:rPr>
            </w:r>
            <w:r>
              <w:rPr>
                <w:sz w:val="20"/>
              </w:rPr>
              <w:fldChar w:fldCharType="end"/>
            </w:r>
            <w:r>
              <w:rPr>
                <w:sz w:val="20"/>
              </w:rPr>
              <w:t xml:space="preserve"> Bis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5_358704620"/>
            <w:bookmarkStart w:id="19" w:name="__Fieldmark__15_358704620"/>
            <w:bookmarkEnd w:id="19"/>
            <w:r>
              <w:rPr>
                <w:sz w:val="20"/>
              </w:rPr>
            </w:r>
            <w:r>
              <w:rPr>
                <w:sz w:val="20"/>
              </w:rPr>
              <w:fldChar w:fldCharType="end"/>
            </w:r>
            <w:r>
              <w:rPr>
                <w:sz w:val="20"/>
              </w:rPr>
              <w:t xml:space="preserve"> Other (specify):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If requesting any of the equivalency arrangements, where will the products be marketed? Please note which products will be marketed to other countries.</w:t>
            </w:r>
          </w:p>
          <w:p>
            <w:pPr>
              <w:pStyle w:val="Normal"/>
              <w:spacing w:lineRule="auto" w:line="240" w:before="60" w:after="60"/>
              <w:rPr>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sz w:val="20"/>
              </w:rPr>
            </w:pPr>
            <w:r>
              <w:rPr>
                <w:sz w:val="20"/>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3424"/>
        <w:gridCol w:w="2159"/>
        <w:gridCol w:w="915"/>
        <w:gridCol w:w="94"/>
        <w:gridCol w:w="989"/>
        <w:gridCol w:w="1002"/>
        <w:gridCol w:w="1713"/>
      </w:tblGrid>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  All livestock listed in #5 are requested for certification to all equivalencies/programs selected in your Certification Application/Renewal Form unless specified below.</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5.  Please complete the following table to indicate the specific livestock that will be requested for certification.</w:t>
            </w:r>
          </w:p>
        </w:tc>
      </w:tr>
      <w:tr>
        <w:trPr>
          <w:trHeight w:val="23"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Specific Animal Types</w:t>
            </w:r>
          </w:p>
          <w:p>
            <w:pPr>
              <w:pStyle w:val="Normal"/>
              <w:spacing w:lineRule="auto" w:line="240" w:before="60" w:after="60"/>
              <w:jc w:val="center"/>
              <w:rPr>
                <w:b/>
                <w:b/>
                <w:sz w:val="20"/>
              </w:rPr>
            </w:pPr>
            <w:r>
              <w:rPr>
                <w:b/>
                <w:sz w:val="16"/>
              </w:rPr>
              <w:t>(Beef cattle, Dairy cattle, Lambs, Laying Hens, Broilers, etc.)</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Beginning Date of Organic Management</w:t>
            </w:r>
          </w:p>
          <w:p>
            <w:pPr>
              <w:pStyle w:val="Normal"/>
              <w:spacing w:lineRule="auto" w:line="240" w:before="60" w:after="60"/>
              <w:jc w:val="center"/>
              <w:rPr>
                <w:b/>
                <w:b/>
                <w:sz w:val="20"/>
              </w:rPr>
            </w:pPr>
            <w:r>
              <w:rPr>
                <w:b/>
                <w:sz w:val="16"/>
              </w:rPr>
              <w:t>(if dairy or breeder stock)</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ertification Category</w:t>
            </w:r>
          </w:p>
          <w:p>
            <w:pPr>
              <w:pStyle w:val="Normal"/>
              <w:spacing w:lineRule="auto" w:line="240" w:before="60" w:after="60"/>
              <w:jc w:val="center"/>
              <w:rPr>
                <w:b/>
                <w:b/>
                <w:sz w:val="20"/>
              </w:rPr>
            </w:pPr>
            <w:r>
              <w:rPr>
                <w:b/>
                <w:sz w:val="16"/>
              </w:rPr>
              <w:t>(choose all that apply for each category; see above COR definitions)</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Quantity</w:t>
            </w:r>
          </w:p>
        </w:tc>
      </w:tr>
      <w:tr>
        <w:trPr>
          <w:trHeight w:val="23"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rPr>
            </w:pPr>
            <w:r>
              <w:rPr>
                <w:b/>
                <w:sz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rPr>
            </w:pPr>
            <w:r>
              <w:rPr>
                <w:b/>
                <w:sz w:val="18"/>
              </w:rPr>
              <w:t>Slaught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rPr>
            </w:pPr>
            <w:r>
              <w:rPr>
                <w:b/>
                <w:sz w:val="18"/>
              </w:rPr>
              <w:t>Dair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8"/>
              </w:rPr>
            </w:pPr>
            <w:r>
              <w:rPr>
                <w:b/>
                <w:sz w:val="18"/>
              </w:rPr>
              <w:t>Breeder</w:t>
            </w:r>
          </w:p>
          <w:p>
            <w:pPr>
              <w:pStyle w:val="Normal"/>
              <w:spacing w:lineRule="auto" w:line="240" w:before="0" w:after="60"/>
              <w:jc w:val="center"/>
              <w:rPr>
                <w:b/>
                <w:b/>
                <w:sz w:val="18"/>
              </w:rPr>
            </w:pPr>
            <w:r>
              <w:rPr>
                <w:b/>
                <w:sz w:val="18"/>
              </w:rPr>
              <w:t>Stock</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rPr>
            </w:pPr>
            <w:r>
              <w:rPr>
                <w:b/>
                <w:sz w:val="20"/>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21_358704620"/>
            <w:bookmarkStart w:id="21" w:name="__Fieldmark__21_358704620"/>
            <w:bookmarkEnd w:id="21"/>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22_358704620"/>
            <w:bookmarkStart w:id="23" w:name="__Fieldmark__22_358704620"/>
            <w:bookmarkEnd w:id="23"/>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23_358704620"/>
            <w:bookmarkStart w:id="25" w:name="__Fieldmark__23_358704620"/>
            <w:bookmarkEnd w:id="25"/>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 w:name="__Fieldmark__27_358704620"/>
            <w:bookmarkStart w:id="27" w:name="__Fieldmark__27_358704620"/>
            <w:bookmarkEnd w:id="27"/>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8" w:name="__Fieldmark__28_358704620"/>
            <w:bookmarkStart w:id="29" w:name="__Fieldmark__28_358704620"/>
            <w:bookmarkEnd w:id="29"/>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29_358704620"/>
            <w:bookmarkStart w:id="31" w:name="__Fieldmark__29_358704620"/>
            <w:bookmarkEnd w:id="31"/>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33_358704620"/>
            <w:bookmarkStart w:id="33" w:name="__Fieldmark__33_358704620"/>
            <w:bookmarkEnd w:id="33"/>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34_358704620"/>
            <w:bookmarkStart w:id="35" w:name="__Fieldmark__34_358704620"/>
            <w:bookmarkEnd w:id="35"/>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6" w:name="__Fieldmark__35_358704620"/>
            <w:bookmarkStart w:id="37" w:name="__Fieldmark__35_358704620"/>
            <w:bookmarkEnd w:id="37"/>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39_358704620"/>
            <w:bookmarkStart w:id="39" w:name="__Fieldmark__39_358704620"/>
            <w:bookmarkEnd w:id="39"/>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0" w:name="__Fieldmark__40_358704620"/>
            <w:bookmarkStart w:id="41" w:name="__Fieldmark__40_358704620"/>
            <w:bookmarkEnd w:id="41"/>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2" w:name="__Fieldmark__41_358704620"/>
            <w:bookmarkStart w:id="43" w:name="__Fieldmark__41_358704620"/>
            <w:bookmarkEnd w:id="43"/>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 w:name="__Fieldmark__45_358704620"/>
            <w:bookmarkStart w:id="45" w:name="__Fieldmark__45_358704620"/>
            <w:bookmarkEnd w:id="45"/>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46_358704620"/>
            <w:bookmarkStart w:id="47" w:name="__Fieldmark__46_358704620"/>
            <w:bookmarkEnd w:id="47"/>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8" w:name="__Fieldmark__47_358704620"/>
            <w:bookmarkStart w:id="49" w:name="__Fieldmark__47_358704620"/>
            <w:bookmarkEnd w:id="49"/>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0" w:name="__Fieldmark__51_358704620"/>
            <w:bookmarkStart w:id="51" w:name="__Fieldmark__51_358704620"/>
            <w:bookmarkEnd w:id="51"/>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2" w:name="__Fieldmark__52_358704620"/>
            <w:bookmarkStart w:id="53" w:name="__Fieldmark__52_358704620"/>
            <w:bookmarkEnd w:id="53"/>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4" w:name="__Fieldmark__53_358704620"/>
            <w:bookmarkStart w:id="55" w:name="__Fieldmark__53_358704620"/>
            <w:bookmarkEnd w:id="55"/>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6" w:name="__Fieldmark__57_358704620"/>
            <w:bookmarkStart w:id="57" w:name="__Fieldmark__57_358704620"/>
            <w:bookmarkEnd w:id="57"/>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8" w:name="__Fieldmark__58_358704620"/>
            <w:bookmarkStart w:id="59" w:name="__Fieldmark__58_358704620"/>
            <w:bookmarkEnd w:id="59"/>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0" w:name="__Fieldmark__59_358704620"/>
            <w:bookmarkStart w:id="61" w:name="__Fieldmark__59_358704620"/>
            <w:bookmarkEnd w:id="61"/>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2" w:name="__Fieldmark__63_358704620"/>
            <w:bookmarkStart w:id="63" w:name="__Fieldmark__63_358704620"/>
            <w:bookmarkEnd w:id="63"/>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4" w:name="__Fieldmark__64_358704620"/>
            <w:bookmarkStart w:id="65" w:name="__Fieldmark__64_358704620"/>
            <w:bookmarkEnd w:id="65"/>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6" w:name="__Fieldmark__65_358704620"/>
            <w:bookmarkStart w:id="67" w:name="__Fieldmark__65_358704620"/>
            <w:bookmarkEnd w:id="67"/>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8" w:name="__Fieldmark__69_358704620"/>
            <w:bookmarkStart w:id="69" w:name="__Fieldmark__69_358704620"/>
            <w:bookmarkEnd w:id="69"/>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0" w:name="__Fieldmark__70_358704620"/>
            <w:bookmarkStart w:id="71" w:name="__Fieldmark__70_358704620"/>
            <w:bookmarkEnd w:id="71"/>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2" w:name="__Fieldmark__71_358704620"/>
            <w:bookmarkStart w:id="73" w:name="__Fieldmark__71_358704620"/>
            <w:bookmarkEnd w:id="73"/>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4" w:name="__Fieldmark__75_358704620"/>
            <w:bookmarkStart w:id="75" w:name="__Fieldmark__75_358704620"/>
            <w:bookmarkEnd w:id="75"/>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6" w:name="__Fieldmark__76_358704620"/>
            <w:bookmarkStart w:id="77" w:name="__Fieldmark__76_358704620"/>
            <w:bookmarkEnd w:id="77"/>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8" w:name="__Fieldmark__77_358704620"/>
            <w:bookmarkStart w:id="79" w:name="__Fieldmark__77_358704620"/>
            <w:bookmarkEnd w:id="79"/>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0" w:name="__Fieldmark__81_358704620"/>
            <w:bookmarkStart w:id="81" w:name="__Fieldmark__81_358704620"/>
            <w:bookmarkEnd w:id="81"/>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2" w:name="__Fieldmark__82_358704620"/>
            <w:bookmarkStart w:id="83" w:name="__Fieldmark__82_358704620"/>
            <w:bookmarkEnd w:id="83"/>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4" w:name="__Fieldmark__83_358704620"/>
            <w:bookmarkStart w:id="85" w:name="__Fieldmark__83_358704620"/>
            <w:bookmarkEnd w:id="85"/>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6" w:name="__Fieldmark__87_358704620"/>
            <w:bookmarkStart w:id="87" w:name="__Fieldmark__87_358704620"/>
            <w:bookmarkEnd w:id="87"/>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8" w:name="__Fieldmark__88_358704620"/>
            <w:bookmarkStart w:id="89" w:name="__Fieldmark__88_358704620"/>
            <w:bookmarkEnd w:id="89"/>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0" w:name="__Fieldmark__89_358704620"/>
            <w:bookmarkStart w:id="91" w:name="__Fieldmark__89_358704620"/>
            <w:bookmarkEnd w:id="91"/>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2" w:name="__Fieldmark__93_358704620"/>
            <w:bookmarkStart w:id="93" w:name="__Fieldmark__93_358704620"/>
            <w:bookmarkEnd w:id="93"/>
            <w:r/>
            <w:r>
              <w:rPr>
                <w:sz w:val="20"/>
              </w:rPr>
              <w:fldChar w:fldCharType="end"/>
            </w: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4" w:name="__Fieldmark__94_358704620"/>
            <w:bookmarkStart w:id="95" w:name="__Fieldmark__94_358704620"/>
            <w:bookmarkEnd w:id="95"/>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6" w:name="__Fieldmark__95_358704620"/>
            <w:bookmarkStart w:id="97" w:name="__Fieldmark__95_358704620"/>
            <w:bookmarkEnd w:id="97"/>
            <w:r/>
            <w:r>
              <w:rPr>
                <w:sz w:val="20"/>
              </w:rPr>
              <w:fldChar w:fldCharType="end"/>
            </w: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pPr>
            <w:r>
              <w:rPr>
                <w:b/>
                <w:color w:val="FFFFFF"/>
                <w:sz w:val="20"/>
              </w:rPr>
              <w:t>To Be Signed At Inspection</w:t>
            </w:r>
          </w:p>
        </w:tc>
      </w:tr>
      <w:tr>
        <w:trPr>
          <w:trHeight w:val="14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rPr>
            </w:pPr>
            <w:r>
              <w:rPr>
                <w:sz w:val="18"/>
              </w:rPr>
              <w:t>I/We understand that filing and acceptance of this affidavit in no way implies granting of certification or attestation by OCIA International.</w:t>
            </w:r>
          </w:p>
          <w:p>
            <w:pPr>
              <w:pStyle w:val="Normal"/>
              <w:spacing w:lineRule="auto" w:line="240" w:before="60" w:after="60"/>
              <w:rPr/>
            </w:pPr>
            <w:r>
              <w:rPr>
                <w:sz w:val="18"/>
              </w:rPr>
              <w:t>Before signing this document, please confirm that all programs are correctly marked and all products that you want to request for certification are listed. The product names should coincide with label/shipping bill/import-export documentation. The products will be listed on the certificate addendum as described on this form.</w:t>
            </w:r>
          </w:p>
        </w:tc>
      </w:tr>
      <w:tr>
        <w:trPr>
          <w:trHeight w:val="720" w:hRule="atLeast"/>
          <w:cantSplit w:val="true"/>
        </w:trPr>
        <w:tc>
          <w:tcPr>
            <w:tcW w:w="6498" w:type="dxa"/>
            <w:gridSpan w:val="3"/>
            <w:tcBorders>
              <w:top w:val="single" w:sz="4" w:space="0" w:color="000000"/>
              <w:left w:val="single" w:sz="4" w:space="0" w:color="000000"/>
              <w:bottom w:val="single" w:sz="4" w:space="0" w:color="000000"/>
            </w:tcBorders>
            <w:vAlign w:val="bottom"/>
          </w:tcPr>
          <w:p>
            <w:pPr>
              <w:pStyle w:val="Normal"/>
              <w:spacing w:lineRule="auto" w:line="240" w:before="60" w:after="60"/>
              <w:rPr/>
            </w:pPr>
            <w:r>
              <w:rPr>
                <w:b/>
                <w:sz w:val="20"/>
              </w:rPr>
              <w:t>Operator Signature:</w:t>
            </w:r>
          </w:p>
        </w:tc>
        <w:tc>
          <w:tcPr>
            <w:tcW w:w="3798" w:type="dxa"/>
            <w:gridSpan w:val="4"/>
            <w:tcBorders>
              <w:top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r>
        <w:trPr>
          <w:trHeight w:val="720" w:hRule="atLeast"/>
          <w:cantSplit w:val="true"/>
        </w:trPr>
        <w:tc>
          <w:tcPr>
            <w:tcW w:w="6498" w:type="dxa"/>
            <w:gridSpan w:val="3"/>
            <w:tcBorders>
              <w:top w:val="single" w:sz="4" w:space="0" w:color="000000"/>
              <w:left w:val="single" w:sz="4" w:space="0" w:color="000000"/>
              <w:bottom w:val="single" w:sz="4" w:space="0" w:color="000000"/>
            </w:tcBorders>
            <w:vAlign w:val="bottom"/>
          </w:tcPr>
          <w:p>
            <w:pPr>
              <w:pStyle w:val="Normal"/>
              <w:spacing w:lineRule="auto" w:line="240" w:before="60" w:after="60"/>
              <w:rPr>
                <w:b/>
                <w:b/>
                <w:sz w:val="20"/>
              </w:rPr>
            </w:pPr>
            <w:r>
              <w:rPr>
                <w:b/>
                <w:sz w:val="20"/>
              </w:rPr>
              <w:t>Inspector Signature:</w:t>
            </w:r>
          </w:p>
        </w:tc>
        <w:tc>
          <w:tcPr>
            <w:tcW w:w="3798" w:type="dxa"/>
            <w:gridSpan w:val="4"/>
            <w:tcBorders>
              <w:top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95-2 Rev. C, 2019.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pPr>
          <w:r>
            <w:rPr>
              <w:b/>
              <w:sz w:val="28"/>
              <w:szCs w:val="28"/>
            </w:rPr>
            <w:t>Livestock Plan Managemen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L 2.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195-2 Rev. C, 2019.07.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6:00Z</dcterms:created>
  <dc:creator>Nathan Weber</dc:creator>
  <dc:description/>
  <cp:keywords/>
  <dc:language>en-US</dc:language>
  <cp:lastModifiedBy>Cindy Elder</cp:lastModifiedBy>
  <dcterms:modified xsi:type="dcterms:W3CDTF">2019-07-09T16:32:00Z</dcterms:modified>
  <cp:revision>7</cp:revision>
  <dc:subject/>
  <dc:title/>
</cp:coreProperties>
</file>