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1170"/>
        <w:gridCol w:w="1710"/>
        <w:gridCol w:w="1080"/>
        <w:gridCol w:w="270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  <w:t>Read each statement in Column A and determine if the statement describes your oper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/>
            </w:pPr>
            <w:r>
              <w:rPr>
                <w:sz w:val="20"/>
              </w:rPr>
              <w:t>If a statement describes your operation, check the box and complete the corresponding module(s) in Column B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  <w:t>If a statement does not describe your operation, leave the checkbox black and do not complete or submit the corresponding module(s).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umn A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umn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035176526"/>
            <w:bookmarkStart w:id="1" w:name="__Fieldmark__3_303517652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I/We manage a livestock producing operation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L2.0 – Livestock Plan Management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L3.0 – Livestock Origin and Identification System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L4.0 – Livestock Feed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L5.0 – Health Care Practice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L6.0 – Living Conditions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L7.0 – Transportation and Slaughter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L9.0 – Recordkeeping System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L10.0 – Livestock Annexes</w:t>
            </w:r>
          </w:p>
          <w:p>
            <w:pPr>
              <w:pStyle w:val="Normal"/>
              <w:spacing w:lineRule="auto" w:line="240" w:before="60" w:after="60"/>
              <w:ind w:left="612" w:hanging="612"/>
              <w:rPr>
                <w:sz w:val="20"/>
              </w:rPr>
            </w:pPr>
            <w:r>
              <w:rPr>
                <w:sz w:val="20"/>
              </w:rPr>
              <w:t>CL11.0 – Annual Summary of Organic Production and Sales - Livestoc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035176526"/>
            <w:bookmarkStart w:id="3" w:name="__Fieldmark__4_303517652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/We manage conventional livestock and/or livestock in transition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L2.1 – Mixed Livestock Produc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035176526"/>
            <w:bookmarkStart w:id="5" w:name="__Fieldmark__5_303517652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/We manage a ruminant livestock producing operation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L4.1 – Forage Management Pl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035176526"/>
            <w:bookmarkStart w:id="7" w:name="__Fieldmark__6_303517652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/We manage livestock and we are requesting dairy products, eggs, or animal fibers such as wool for certification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L8.0 – Dairy, Egg and Animal Fiber Produc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95-1, 2014.12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ctivities Checklist – Livestock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L 1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5-1, 2014.12.15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2:00Z</dcterms:created>
  <dc:creator>Nathan Weber</dc:creator>
  <dc:description/>
  <dc:language>en-US</dc:language>
  <cp:lastModifiedBy>Nathan Weber</cp:lastModifiedBy>
  <dcterms:modified xsi:type="dcterms:W3CDTF">2016-04-27T18:33:00Z</dcterms:modified>
  <cp:revision>1</cp:revision>
  <dc:subject/>
  <dc:title/>
</cp:coreProperties>
</file>