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1710"/>
        <w:gridCol w:w="1080"/>
        <w:gridCol w:w="270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Check the management practices you use to prevent crop pests, weeds, and diseases in the table below.</w:t>
            </w:r>
          </w:p>
        </w:tc>
      </w:tr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1999361415"/>
            <w:bookmarkStart w:id="1" w:name="__Fieldmark__3_199936141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rop rotation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1999361415"/>
            <w:bookmarkStart w:id="3" w:name="__Fieldmark__4_199936141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il and crop nutrient management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1999361415"/>
            <w:bookmarkStart w:id="5" w:name="__Fieldmark__5_199936141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ver crops/green manures/smother crop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6_1999361415"/>
            <w:bookmarkStart w:id="7" w:name="__Fieldmark__6_199936141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versified plantings/planting arrangement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1999361415"/>
            <w:bookmarkStart w:id="9" w:name="__Fieldmark__7_199936141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anitation measures to remove disease vectors, weed seeds, and pest habitat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8_1999361415"/>
            <w:bookmarkStart w:id="11" w:name="__Fieldmark__8_199936141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lection of suitable species/growing location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9_1999361415"/>
            <w:bookmarkStart w:id="13" w:name="__Fieldmark__9_199936141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sease/pest/weed resistant varietie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0_1999361415"/>
            <w:bookmarkStart w:id="15" w:name="__Fieldmark__10_199936141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iming of planting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1_1999361415"/>
            <w:bookmarkStart w:id="17" w:name="__Fieldmark__11_199936141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ater/Irrigation management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2_1999361415"/>
            <w:bookmarkStart w:id="19" w:name="__Fieldmark__12_199936141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chanical or physical means (hoeing, pruning, picking, vacuuming, etc.)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3_1999361415"/>
            <w:bookmarkStart w:id="21" w:name="__Fieldmark__13_199936141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gment pest predators/parasites/beneficials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4_1999361415"/>
            <w:bookmarkStart w:id="23" w:name="__Fieldmark__14_199936141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velop habitat for natural enemies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5_1999361415"/>
            <w:bookmarkStart w:id="25" w:name="__Fieldmark__15_1999361415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struct habitat for predators (raptor perches, owl or bat boxes, frog ponds, etc.)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6_1999361415"/>
            <w:bookmarkStart w:id="27" w:name="__Fieldmark__16_199936141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nsynthetic lures/traps/repellents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7_1999361415"/>
            <w:bookmarkStart w:id="29" w:name="__Fieldmark__17_199936141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chanical cultivation/tillage or hand weeding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8_1999361415"/>
            <w:bookmarkStart w:id="31" w:name="__Fieldmark__18_199936141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lching with biodegradable material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9_1999361415"/>
            <w:bookmarkStart w:id="33" w:name="__Fieldmark__19_1999361415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owing or livestock grazing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0_1999361415"/>
            <w:bookmarkStart w:id="35" w:name="__Fieldmark__20_1999361415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laming, heat, steam or electrical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21_1999361415"/>
            <w:bookmarkStart w:id="37" w:name="__Fieldmark__21_1999361415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lastic or synthetic mulch/solarization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22_1999361415"/>
            <w:bookmarkStart w:id="39" w:name="__Fieldmark__22_1999361415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urning crops residue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3_1999361415"/>
            <w:bookmarkStart w:id="41" w:name="__Fieldmark__23_1999361415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describe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2.  What are your significant (recurring or potentially problematic):</w:t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Pests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Weeds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iseases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If you use materials to manage pests (including natural botanical, mineral or allowed synthetics), please list all of these on your Materials List (C 11.0).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8_1999361415"/>
            <w:bookmarkStart w:id="43" w:name="__Fieldmark__28_1999361415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isted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9_1999361415"/>
            <w:bookmarkStart w:id="45" w:name="__Fieldmark__29_1999361415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pest management materials used. Please describe the conditions under which you would use a material for pest management below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4.  Describe how and when you monitor the effectiveness of your pest management program, and whether you keep any monitoring records. Please have all records available for inspection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5.  Do you burn crop residues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2_1999361415"/>
            <w:bookmarkStart w:id="47" w:name="__Fieldmark__32_1999361415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3_1999361415"/>
            <w:bookmarkStart w:id="49" w:name="__Fieldmark__33_1999361415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describe the crop, purpose, location and timing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N-QS-F-194-8, 2014.12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est, Disease and Weed Managemen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C 8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4-8, 2014.12.15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33:00Z</dcterms:created>
  <dc:creator>Nathan Weber</dc:creator>
  <dc:description/>
  <dc:language>en-US</dc:language>
  <cp:lastModifiedBy>Nathan Weber</cp:lastModifiedBy>
  <dcterms:modified xsi:type="dcterms:W3CDTF">2016-04-27T15:33:00Z</dcterms:modified>
  <cp:revision>1</cp:revision>
  <dc:subject/>
  <dc:title/>
</cp:coreProperties>
</file>