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710"/>
        <w:gridCol w:w="378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What are the major practice components of your soil-building/crop nutrient management plan?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1243425885"/>
            <w:bookmarkStart w:id="1" w:name="__Fieldmark__3_124342588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rop rotation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1243425885"/>
            <w:bookmarkStart w:id="3" w:name="__Fieldmark__4_124342588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corporation of crop residu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1243425885"/>
            <w:bookmarkStart w:id="5" w:name="__Fieldmark__5_124342588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reen manure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1243425885"/>
            <w:bookmarkStart w:id="7" w:name="__Fieldmark__6_124342588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ver crop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1243425885"/>
            <w:bookmarkStart w:id="9" w:name="__Fieldmark__7_124342588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mpost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1243425885"/>
            <w:bookmarkStart w:id="11" w:name="__Fieldmark__8_124342588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nur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9_1243425885"/>
            <w:bookmarkStart w:id="13" w:name="__Fieldmark__9_124342588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ned lime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0_1243425885"/>
            <w:bookmarkStart w:id="15" w:name="__Fieldmark__10_124342588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ulch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1_1243425885"/>
            <w:bookmarkStart w:id="17" w:name="__Fieldmark__11_124342588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il inoculant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2_1243425885"/>
            <w:bookmarkStart w:id="19" w:name="__Fieldmark__12_124342588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ertilizer materials or blends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3_1243425885"/>
            <w:bookmarkStart w:id="21" w:name="__Fieldmark__13_124342588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iodynamic preparation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4_1243425885"/>
            <w:bookmarkStart w:id="23" w:name="__Fieldmark__14_124342588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describe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  What are the main crop rotations that are used in your operatio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  What problems do your crop rotation and soil management practices seek to improve?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15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7_1243425885"/>
            <w:bookmarkStart w:id="25" w:name="__Fieldmark__17_1243425885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crease organic matter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8_1243425885"/>
            <w:bookmarkStart w:id="27" w:name="__Fieldmark__18_1243425885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ater availability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9_1243425885"/>
            <w:bookmarkStart w:id="29" w:name="__Fieldmark__19_124342588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ater infiltration/drainag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15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0_1243425885"/>
            <w:bookmarkStart w:id="31" w:name="__Fieldmark__20_1243425885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il compaction or crusting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1_1243425885"/>
            <w:bookmarkStart w:id="33" w:name="__Fieldmark__21_1243425885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il structure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2_1243425885"/>
            <w:bookmarkStart w:id="35" w:name="__Fieldmark__22_1243425885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ater erosion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15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3_1243425885"/>
            <w:bookmarkStart w:id="37" w:name="__Fieldmark__23_1243425885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ind erosion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4_1243425885"/>
            <w:bookmarkStart w:id="39" w:name="__Fieldmark__24_1243425885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ficient nutrient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5_1243425885"/>
            <w:bookmarkStart w:id="41" w:name="__Fieldmark__25_1243425885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cess nutrient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15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6_1243425885"/>
            <w:bookmarkStart w:id="43" w:name="__Fieldmark__26_1243425885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alinity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7_1243425885"/>
            <w:bookmarkStart w:id="45" w:name="__Fieldmark__27_1243425885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H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8_1243425885"/>
            <w:bookmarkStart w:id="47" w:name="__Fieldmark__28_1243425885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eed management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15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9_1243425885"/>
            <w:bookmarkStart w:id="49" w:name="__Fieldmark__29_1243425885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st management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0_1243425885"/>
            <w:bookmarkStart w:id="51" w:name="__Fieldmark__30_1243425885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sease management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1_1243425885"/>
            <w:bookmarkStart w:id="53" w:name="__Fieldmark__31_1243425885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verall farm biodiversity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15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2_1243425885"/>
            <w:bookmarkStart w:id="55" w:name="__Fieldmark__32_1243425885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describe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4.  Describe, and indicate, as applicable, how you monitor the effectiveness of your rotation and soil management plan?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34_1243425885"/>
            <w:bookmarkStart w:id="57" w:name="__Fieldmark__34_1243425885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il observation</w:t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35_1243425885"/>
            <w:bookmarkStart w:id="59" w:name="__Fieldmark__35_1243425885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il (nutrient) tests</w:t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6_1243425885"/>
            <w:bookmarkStart w:id="61" w:name="__Fieldmark__36_1243425885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il organic matter content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7_1243425885"/>
            <w:bookmarkStart w:id="63" w:name="__Fieldmark__37_1243425885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rop observation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8_1243425885"/>
            <w:bookmarkStart w:id="65" w:name="__Fieldmark__38_1243425885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rop yield comparison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9_1243425885"/>
            <w:bookmarkStart w:id="67" w:name="__Fieldmark__39_1243425885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rop quality test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40_1243425885"/>
            <w:bookmarkStart w:id="69" w:name="__Fieldmark__40_1243425885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lant tissue tests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41_1243425885"/>
            <w:bookmarkStart w:id="71" w:name="__Fieldmark__41_1243425885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crobial test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42_1243425885"/>
            <w:bookmarkStart w:id="73" w:name="__Fieldmark__42_1243425885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describe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5.  When and how often (daily, weekly, monthly, yearly, as needed) do you do each type of monitoring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6.  What monitoring records do you keep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N-QS-F-194-6, 2014.12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il Management and Crop Rotatio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C 6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4-6, 2014.12.15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27:00Z</dcterms:created>
  <dc:creator>Nathan Weber</dc:creator>
  <dc:description/>
  <dc:language>en-US</dc:language>
  <cp:lastModifiedBy>Nathan Weber</cp:lastModifiedBy>
  <dcterms:modified xsi:type="dcterms:W3CDTF">2016-04-27T15:28:00Z</dcterms:modified>
  <cp:revision>1</cp:revision>
  <dc:subject/>
  <dc:title/>
</cp:coreProperties>
</file>