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As you describe your natural resource management practices, please note that some of your answers to questions about natural resource management may be relevant to other sections of this OSP as they relate to crop rotation, nutrient and manure management. The following questions are intended to address general, whole-farm goals and approaches to organic natural resource management.</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  Please describe how your farming or ranching practices – crop and/or livestock production practices – maintain or improve natural resources, foster cycling of nutrients, promote ecological balance, and conserve biodiversity. Please list the specific strategies or practices you use that contribute to each general goal listed below, as applicable.</w:t>
            </w:r>
          </w:p>
        </w:tc>
      </w:tr>
      <w:tr>
        <w:trPr>
          <w:trHeight w:val="180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hanging="0"/>
              <w:rPr>
                <w:sz w:val="20"/>
              </w:rPr>
            </w:pPr>
            <w:r>
              <w:rPr>
                <w:sz w:val="20"/>
              </w:rPr>
              <w:t>A) Conserve soil; Improve soil condition; Prevent soil erosion.</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0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hanging="0"/>
              <w:rPr>
                <w:sz w:val="20"/>
              </w:rPr>
            </w:pPr>
            <w:r>
              <w:rPr>
                <w:sz w:val="20"/>
              </w:rPr>
              <w:t>B) Prevent water contamination by plant nutrients; Protect water quality.</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0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hanging="0"/>
              <w:rPr/>
            </w:pPr>
            <w:r>
              <w:rPr>
                <w:sz w:val="20"/>
              </w:rPr>
              <w:t>C) Conserve water</w:t>
            </w:r>
          </w:p>
          <w:p>
            <w:pPr>
              <w:pStyle w:val="Normal"/>
              <w:spacing w:lineRule="auto" w:line="240" w:before="60" w:after="60"/>
              <w:ind w:left="360" w:hanging="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0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hanging="0"/>
              <w:rPr>
                <w:sz w:val="20"/>
              </w:rPr>
            </w:pPr>
            <w:r>
              <w:rPr>
                <w:sz w:val="20"/>
              </w:rPr>
              <w:t>D) Conserve biodiversity (soil organisms, pollinators, natural enemies of pests, predators, native habitat, vegetation and wildlife).</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0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hanging="0"/>
              <w:rPr/>
            </w:pPr>
            <w:r>
              <w:rPr>
                <w:sz w:val="20"/>
              </w:rPr>
              <w:t>E) Other practices that maintain or improve natural resources (soil, water, wetlands, woodlands and wildlife), foster cycling of nutrients, promote ecological balance, and conserve biodiversity.</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QS-F-194-3, 2014.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Natural Resource Management Practic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C 3.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4-3, 2014.12.15</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52:00Z</dcterms:created>
  <dc:creator>Nathan Weber</dc:creator>
  <dc:description/>
  <dc:language>en-US</dc:language>
  <cp:lastModifiedBy>Nathan Weber</cp:lastModifiedBy>
  <dcterms:modified xsi:type="dcterms:W3CDTF">2016-04-27T14:53:00Z</dcterms:modified>
  <cp:revision>1</cp:revision>
  <dc:subject/>
  <dc:title/>
</cp:coreProperties>
</file>