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268"/>
      </w:tblGrid>
      <w:tr>
        <w:trPr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A. Growing Media</w:t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1.  What growing medium/media do you use in your mushroom/sprout production (be sure to list all ingredients in the growing media)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2.  What was the origin (including the animal species for any manure) of these media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3. If any non-organic agricultural substances for the growth media are used, are the substances composted? If so, please explain the composting methods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4.  If farmyard manure and/or animal excrements are used, are they from a certified organic operation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3_3616822752"/>
            <w:bookmarkStart w:id="1" w:name="__Fieldmark__3_3616822752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4_3616822752"/>
            <w:bookmarkStart w:id="3" w:name="__Fieldmark__4_3616822752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5.  What coatings are used for the growing media?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400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5_3616822752"/>
            <w:bookmarkStart w:id="5" w:name="__Fieldmark__5_3616822752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ood grade paraffin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6_3616822752"/>
            <w:bookmarkStart w:id="7" w:name="__Fieldmark__6_3616822752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ineral oil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7_3616822752"/>
            <w:bookmarkStart w:id="9" w:name="__Fieldmark__7_3616822752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il-based paint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400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8_3616822752"/>
            <w:bookmarkStart w:id="11" w:name="__Fieldmark__8_3616822752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etroleum based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9_3616822752"/>
            <w:bookmarkStart w:id="13" w:name="__Fieldmark__9_3616822752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atex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0_3616822752"/>
            <w:bookmarkStart w:id="15" w:name="__Fieldmark__10_3616822752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heese wax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400" w:leader="none"/>
              </w:tabs>
              <w:spacing w:lineRule="auto" w:line="240" w:before="60" w:after="60"/>
              <w:ind w:left="360" w:hanging="0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1_3616822752"/>
            <w:bookmarkStart w:id="17" w:name="__Fieldmark__11_3616822752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eeswax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2_3616822752"/>
            <w:bookmarkStart w:id="19" w:name="__Fieldmark__12_3616822752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(specify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B. Indoor Production Un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4_3616822752"/>
            <w:bookmarkStart w:id="21" w:name="__Fieldmark__14_3616822752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t applicable</w:t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1.  What material is the covering for the production unit (i.e. glass, plastic, etc.)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2. Is the production unit disinfected?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6_3616822752"/>
            <w:bookmarkStart w:id="23" w:name="__Fieldmark__16_3616822752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7_3616822752"/>
            <w:bookmarkStart w:id="25" w:name="__Fieldmark__17_3616822752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YES</w:t>
            </w:r>
            <w:r>
              <w:rPr>
                <w:sz w:val="20"/>
              </w:rPr>
              <w:t>, please list the product(s) used and provide a description of the unit disinfecting process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C. Outdoor Production Area Manag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9_3616822752"/>
            <w:bookmarkStart w:id="27" w:name="__Fieldmark__19_3616822752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t applicable</w:t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1.  How are diseased or contaminated logs handled (i.e. removed, burned, etc.)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2.  What understory maintenance takes place in the mushroom production area(s)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D. Fertility</w:t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1.  Please describe the fertility program you have in place for mushroom/sprout production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E. Water</w:t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1.  What is the source of water used for soaking seeds, logs, and blocks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2.  Are irrigation lines used for production?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24_3616822752"/>
            <w:bookmarkStart w:id="29" w:name="__Fieldmark__24_3616822752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25_3616822752"/>
            <w:bookmarkStart w:id="31" w:name="__Fieldmark__25_3616822752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ind w:left="360" w:hanging="0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YES</w:t>
            </w:r>
            <w:r>
              <w:rPr>
                <w:sz w:val="20"/>
              </w:rPr>
              <w:t>, are soluble fertilizers added to the irrigation water?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26_3616822752"/>
            <w:bookmarkStart w:id="33" w:name="__Fieldmark__26_3616822752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27_3616822752"/>
            <w:bookmarkStart w:id="35" w:name="__Fieldmark__27_3616822752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ind w:left="720" w:hanging="0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YES</w:t>
            </w:r>
            <w:r>
              <w:rPr>
                <w:sz w:val="20"/>
              </w:rPr>
              <w:t>, please list the products used in C11.0 (Materials List).</w:t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3.  Is chlorinated water used for final rinsing of sprouts and/or mushrooms?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28_3616822752"/>
            <w:bookmarkStart w:id="37" w:name="__Fieldmark__28_3616822752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29_3616822752"/>
            <w:bookmarkStart w:id="39" w:name="__Fieldmark__29_3616822752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ind w:left="360" w:hanging="0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YES</w:t>
            </w:r>
            <w:r>
              <w:rPr>
                <w:sz w:val="20"/>
              </w:rPr>
              <w:t>, please indicate normal residual chlorine levels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4.  Do you experience any water contamination problems?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31_3616822752"/>
            <w:bookmarkStart w:id="41" w:name="__Fieldmark__31_3616822752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32_3616822752"/>
            <w:bookmarkStart w:id="43" w:name="__Fieldmark__32_3616822752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ind w:left="360" w:hanging="0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YES</w:t>
            </w:r>
            <w:r>
              <w:rPr>
                <w:sz w:val="20"/>
              </w:rPr>
              <w:t>, please describe the nature of the problems and the measures that are being taken to correct the situation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EN-QS-F-194-15 Rev. A, 2015.12.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ushroom/Sprout Production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4680"/>
              <w:tab w:val="clear" w:pos="9360"/>
              <w:tab w:val="left" w:pos="1440" w:leader="none"/>
            </w:tabs>
            <w:jc w:val="center"/>
            <w:rPr/>
          </w:pPr>
          <w:r>
            <w:rPr>
              <w:b/>
              <w:color w:val="FFFFFF"/>
              <w:sz w:val="28"/>
              <w:szCs w:val="28"/>
            </w:rPr>
            <w:t>CC 15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  <w:tab w:val="right" w:pos="9054" w:leader="none"/>
            </w:tabs>
            <w:rPr>
              <w:b/>
              <w:b/>
              <w:sz w:val="24"/>
              <w:szCs w:val="24"/>
            </w:rPr>
          </w:pPr>
          <w:r>
            <w:rPr>
              <w:b/>
              <w:sz w:val="20"/>
              <w:szCs w:val="20"/>
            </w:rPr>
            <w:t>EN-QS-F-194-15 Rev. A, 2015.12.16</w:t>
          </w:r>
          <w:r>
            <w:rPr>
              <w:b/>
              <w:sz w:val="24"/>
              <w:szCs w:val="24"/>
            </w:rPr>
            <w:tab/>
          </w:r>
          <w:r>
            <w:rPr>
              <w:b/>
              <w:sz w:val="20"/>
              <w:szCs w:val="20"/>
            </w:rPr>
            <w:t xml:space="preserve">Page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2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6:04:00Z</dcterms:created>
  <dc:creator>Nathan Weber</dc:creator>
  <dc:description/>
  <dc:language>en-US</dc:language>
  <cp:lastModifiedBy>Nathan Weber</cp:lastModifiedBy>
  <dcterms:modified xsi:type="dcterms:W3CDTF">2016-04-27T16:05:00Z</dcterms:modified>
  <cp:revision>1</cp:revision>
  <dc:subject/>
  <dc:title/>
</cp:coreProperties>
</file>