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90"/>
        <w:gridCol w:w="1620"/>
        <w:gridCol w:w="630"/>
        <w:gridCol w:w="1258"/>
        <w:gridCol w:w="1262"/>
        <w:gridCol w:w="1118"/>
        <w:gridCol w:w="142"/>
        <w:gridCol w:w="553"/>
        <w:gridCol w:w="1265"/>
      </w:tblGrid>
      <w:tr>
        <w:trPr>
          <w:trHeight w:val="120" w:hRule="atLeast"/>
          <w:cantSplit w:val="true"/>
        </w:trPr>
        <w:tc>
          <w:tcPr>
            <w:tcW w:w="1188" w:type="dxa"/>
            <w:tcBorders/>
          </w:tcPr>
          <w:p>
            <w:pPr>
              <w:pStyle w:val="Normal"/>
              <w:spacing w:lineRule="auto" w:line="240" w:before="0" w:after="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1888" w:type="dxa"/>
            <w:gridSpan w:val="2"/>
            <w:tcBorders>
              <w:bottom w:val="single" w:sz="4" w:space="0" w:color="000000"/>
            </w:tcBorders>
          </w:tcPr>
          <w:p>
            <w:pPr>
              <w:pStyle w:val="Normal"/>
              <w:snapToGrid w:val="false"/>
              <w:spacing w:lineRule="auto" w:line="240" w:before="0" w:after="0"/>
              <w:rPr>
                <w:b/>
                <w:b/>
                <w:i/>
                <w:i/>
                <w:sz w:val="20"/>
              </w:rPr>
            </w:pPr>
            <w:r>
              <w:rPr>
                <w:b/>
                <w:i/>
                <w:sz w:val="20"/>
              </w:rPr>
            </w:r>
          </w:p>
        </w:tc>
        <w:tc>
          <w:tcPr>
            <w:tcW w:w="2380" w:type="dxa"/>
            <w:gridSpan w:val="2"/>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695" w:type="dxa"/>
            <w:gridSpan w:val="2"/>
            <w:tcBorders/>
          </w:tcPr>
          <w:p>
            <w:pPr>
              <w:pStyle w:val="Normal"/>
              <w:spacing w:lineRule="auto" w:line="240" w:before="0" w:after="0"/>
              <w:rPr>
                <w:b/>
                <w:b/>
                <w:sz w:val="20"/>
              </w:rPr>
            </w:pPr>
            <w:r>
              <w:rPr>
                <w:b/>
                <w:sz w:val="20"/>
              </w:rPr>
              <w:t>Date:</w:t>
            </w:r>
          </w:p>
        </w:tc>
        <w:tc>
          <w:tcPr>
            <w:tcW w:w="1265"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gridSpan w:val="2"/>
            <w:tcBorders>
              <w:bottom w:val="single" w:sz="4" w:space="0" w:color="000000"/>
            </w:tcBorders>
          </w:tcPr>
          <w:p>
            <w:pPr>
              <w:pStyle w:val="Normal"/>
              <w:snapToGrid w:val="false"/>
              <w:spacing w:lineRule="auto" w:line="240" w:before="0" w:after="0"/>
              <w:rPr>
                <w:sz w:val="20"/>
              </w:rPr>
            </w:pPr>
            <w:r>
              <w:rPr>
                <w:sz w:val="20"/>
              </w:rPr>
            </w:r>
          </w:p>
        </w:tc>
        <w:tc>
          <w:tcPr>
            <w:tcW w:w="1888"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80"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695" w:type="dxa"/>
            <w:gridSpan w:val="2"/>
            <w:tcBorders>
              <w:bottom w:val="single" w:sz="4" w:space="0" w:color="000000"/>
            </w:tcBorders>
          </w:tcPr>
          <w:p>
            <w:pPr>
              <w:pStyle w:val="Normal"/>
              <w:snapToGrid w:val="false"/>
              <w:spacing w:lineRule="auto" w:line="240" w:before="0" w:after="0"/>
              <w:rPr>
                <w:sz w:val="20"/>
              </w:rPr>
            </w:pPr>
            <w:r>
              <w:rPr>
                <w:sz w:val="20"/>
              </w:rPr>
            </w:r>
          </w:p>
        </w:tc>
        <w:tc>
          <w:tcPr>
            <w:tcW w:w="1265"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rHeight w:val="30"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List all soil fertility inputs, soil mix ingredients, foliar sprays, pest and disease control products, water additives, or other inputs used or intended for use on proposed organic and transitional fields. All inputs used or intended for use during the current year and in the previous three years must be listed on your Field History Sheet.</w:t>
            </w:r>
          </w:p>
          <w:p>
            <w:pPr>
              <w:pStyle w:val="ListParagraph"/>
              <w:numPr>
                <w:ilvl w:val="0"/>
                <w:numId w:val="1"/>
              </w:numPr>
              <w:spacing w:lineRule="auto" w:line="240" w:before="60" w:after="60"/>
              <w:contextualSpacing w:val="false"/>
              <w:rPr/>
            </w:pPr>
            <w:r>
              <w:rPr>
                <w:sz w:val="20"/>
                <w:szCs w:val="20"/>
              </w:rPr>
              <w:t xml:space="preserve">Please submit labels (or full ingredients lists if not indicated on label) for each input with the Organic System Plan. This information must be part of the submitted Organic System Plan. Please note that a guaranteed analysis is not sufficient; </w:t>
            </w:r>
            <w:r>
              <w:rPr>
                <w:sz w:val="20"/>
                <w:szCs w:val="20"/>
                <w:u w:val="single"/>
              </w:rPr>
              <w:t>ingredients must be listed</w:t>
            </w:r>
            <w:r>
              <w:rPr>
                <w:sz w:val="20"/>
                <w:szCs w:val="20"/>
              </w:rPr>
              <w:t>.</w:t>
            </w:r>
          </w:p>
          <w:p>
            <w:pPr>
              <w:pStyle w:val="ListParagraph"/>
              <w:numPr>
                <w:ilvl w:val="0"/>
                <w:numId w:val="1"/>
              </w:numPr>
              <w:spacing w:lineRule="auto" w:line="240" w:before="60" w:after="60"/>
              <w:contextualSpacing w:val="false"/>
              <w:rPr/>
            </w:pPr>
            <w:r>
              <w:rPr>
                <w:sz w:val="20"/>
                <w:szCs w:val="20"/>
              </w:rPr>
              <w:t>If inputs contain any biological ingredients available in GMO varieties, Non-GMO Affidavits must be submitted.</w:t>
            </w:r>
          </w:p>
          <w:p>
            <w:pPr>
              <w:pStyle w:val="ListParagraph"/>
              <w:numPr>
                <w:ilvl w:val="0"/>
                <w:numId w:val="1"/>
              </w:numPr>
              <w:spacing w:lineRule="auto" w:line="240" w:before="60" w:after="60"/>
              <w:contextualSpacing w:val="false"/>
              <w:rPr>
                <w:sz w:val="20"/>
                <w:szCs w:val="20"/>
              </w:rPr>
            </w:pPr>
            <w:r>
              <w:rPr>
                <w:sz w:val="20"/>
                <w:szCs w:val="20"/>
              </w:rPr>
              <w:t>If synthetic micronutrients are applied for soil fertilization, soil tests documenting any deficiencies must be submitted.</w:t>
            </w:r>
          </w:p>
        </w:tc>
      </w:tr>
      <w:tr>
        <w:trPr>
          <w:trHeight w:val="3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Produc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Brand Name or Sour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Reason for U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0"/>
              </w:rPr>
            </w:pPr>
            <w:r>
              <w:rPr>
                <w:b/>
                <w:sz w:val="20"/>
              </w:rPr>
              <w:t>Date Purchased</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b/>
                <w:sz w:val="20"/>
              </w:rPr>
              <w:t>Actually Used (AU)</w:t>
            </w:r>
          </w:p>
          <w:p>
            <w:pPr>
              <w:pStyle w:val="Normal"/>
              <w:spacing w:lineRule="auto" w:line="240" w:before="0" w:after="60"/>
              <w:jc w:val="center"/>
              <w:rPr/>
            </w:pPr>
            <w:r>
              <w:rPr>
                <w:b/>
                <w:sz w:val="20"/>
              </w:rPr>
              <w:t>or Planned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7_3156088149"/>
            <w:bookmarkStart w:id="1" w:name="__Fieldmark__7_3156088149"/>
            <w:bookmarkEnd w:id="1"/>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8_3156088149"/>
            <w:bookmarkStart w:id="3" w:name="__Fieldmark__8_3156088149"/>
            <w:bookmarkEnd w:id="3"/>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13_3156088149"/>
            <w:bookmarkStart w:id="5" w:name="__Fieldmark__13_3156088149"/>
            <w:bookmarkEnd w:id="5"/>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4_3156088149"/>
            <w:bookmarkStart w:id="7" w:name="__Fieldmark__14_3156088149"/>
            <w:bookmarkEnd w:id="7"/>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9_3156088149"/>
            <w:bookmarkStart w:id="9" w:name="__Fieldmark__19_3156088149"/>
            <w:bookmarkEnd w:id="9"/>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20_3156088149"/>
            <w:bookmarkStart w:id="11" w:name="__Fieldmark__20_3156088149"/>
            <w:bookmarkEnd w:id="11"/>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25_3156088149"/>
            <w:bookmarkStart w:id="13" w:name="__Fieldmark__25_3156088149"/>
            <w:bookmarkEnd w:id="13"/>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26_3156088149"/>
            <w:bookmarkStart w:id="15" w:name="__Fieldmark__26_3156088149"/>
            <w:bookmarkEnd w:id="15"/>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31_3156088149"/>
            <w:bookmarkStart w:id="17" w:name="__Fieldmark__31_3156088149"/>
            <w:bookmarkEnd w:id="17"/>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32_3156088149"/>
            <w:bookmarkStart w:id="19" w:name="__Fieldmark__32_3156088149"/>
            <w:bookmarkEnd w:id="19"/>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 w:name="__Fieldmark__37_3156088149"/>
            <w:bookmarkStart w:id="21" w:name="__Fieldmark__37_3156088149"/>
            <w:bookmarkEnd w:id="21"/>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2" w:name="__Fieldmark__38_3156088149"/>
            <w:bookmarkStart w:id="23" w:name="__Fieldmark__38_3156088149"/>
            <w:bookmarkEnd w:id="23"/>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 w:name="__Fieldmark__43_3156088149"/>
            <w:bookmarkStart w:id="25" w:name="__Fieldmark__43_3156088149"/>
            <w:bookmarkEnd w:id="25"/>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6" w:name="__Fieldmark__44_3156088149"/>
            <w:bookmarkStart w:id="27" w:name="__Fieldmark__44_3156088149"/>
            <w:bookmarkEnd w:id="27"/>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8" w:name="__Fieldmark__49_3156088149"/>
            <w:bookmarkStart w:id="29" w:name="__Fieldmark__49_3156088149"/>
            <w:bookmarkEnd w:id="29"/>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50_3156088149"/>
            <w:bookmarkStart w:id="31" w:name="__Fieldmark__50_3156088149"/>
            <w:bookmarkEnd w:id="31"/>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 w:name="__Fieldmark__55_3156088149"/>
            <w:bookmarkStart w:id="33" w:name="__Fieldmark__55_3156088149"/>
            <w:bookmarkEnd w:id="33"/>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 w:name="__Fieldmark__56_3156088149"/>
            <w:bookmarkStart w:id="35" w:name="__Fieldmark__56_3156088149"/>
            <w:bookmarkEnd w:id="35"/>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 w:name="__Fieldmark__61_3156088149"/>
            <w:bookmarkStart w:id="37" w:name="__Fieldmark__61_3156088149"/>
            <w:bookmarkEnd w:id="37"/>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 w:name="__Fieldmark__62_3156088149"/>
            <w:bookmarkStart w:id="39" w:name="__Fieldmark__62_3156088149"/>
            <w:bookmarkEnd w:id="39"/>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 w:name="__Fieldmark__67_3156088149"/>
            <w:bookmarkStart w:id="41" w:name="__Fieldmark__67_3156088149"/>
            <w:bookmarkEnd w:id="41"/>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 w:name="__Fieldmark__68_3156088149"/>
            <w:bookmarkStart w:id="43" w:name="__Fieldmark__68_3156088149"/>
            <w:bookmarkEnd w:id="43"/>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 w:name="__Fieldmark__73_3156088149"/>
            <w:bookmarkStart w:id="45" w:name="__Fieldmark__73_3156088149"/>
            <w:bookmarkEnd w:id="45"/>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74_3156088149"/>
            <w:bookmarkStart w:id="47" w:name="__Fieldmark__74_3156088149"/>
            <w:bookmarkEnd w:id="47"/>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8" w:name="__Fieldmark__79_3156088149"/>
            <w:bookmarkStart w:id="49" w:name="__Fieldmark__79_3156088149"/>
            <w:bookmarkEnd w:id="49"/>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0" w:name="__Fieldmark__80_3156088149"/>
            <w:bookmarkStart w:id="51" w:name="__Fieldmark__80_3156088149"/>
            <w:bookmarkEnd w:id="51"/>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2" w:name="__Fieldmark__85_3156088149"/>
            <w:bookmarkStart w:id="53" w:name="__Fieldmark__85_3156088149"/>
            <w:bookmarkEnd w:id="53"/>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4" w:name="__Fieldmark__86_3156088149"/>
            <w:bookmarkStart w:id="55" w:name="__Fieldmark__86_3156088149"/>
            <w:bookmarkEnd w:id="55"/>
            <w:r>
              <w:rPr>
                <w:sz w:val="20"/>
              </w:rPr>
            </w:r>
            <w:r>
              <w:rPr>
                <w:sz w:val="20"/>
              </w:rPr>
              <w:fldChar w:fldCharType="end"/>
            </w:r>
            <w:r>
              <w:rPr>
                <w:sz w:val="20"/>
              </w:rPr>
              <w:t xml:space="preserve"> P</w:t>
            </w:r>
          </w:p>
        </w:tc>
      </w:tr>
      <w:tr>
        <w:trPr>
          <w:trHeight w:val="43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 Copy 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fldChar w:fldCharType="begin">
                <w:ffData>
                  <w:name w:val="Text1 Copy 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6" w:name="__Fieldmark__91_3156088149"/>
            <w:bookmarkStart w:id="57" w:name="__Fieldmark__91_3156088149"/>
            <w:bookmarkEnd w:id="57"/>
            <w:r>
              <w:rPr>
                <w:sz w:val="20"/>
              </w:rPr>
            </w:r>
            <w:r>
              <w:rPr>
                <w:sz w:val="20"/>
              </w:rPr>
              <w:fldChar w:fldCharType="end"/>
            </w:r>
            <w:r>
              <w:rPr>
                <w:sz w:val="20"/>
              </w:rPr>
              <w:t xml:space="preserve"> AU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8" w:name="__Fieldmark__92_3156088149"/>
            <w:bookmarkStart w:id="59" w:name="__Fieldmark__92_3156088149"/>
            <w:bookmarkEnd w:id="59"/>
            <w:r>
              <w:rPr>
                <w:sz w:val="20"/>
              </w:rPr>
            </w:r>
            <w:r>
              <w:rPr>
                <w:sz w:val="20"/>
              </w:rPr>
              <w:fldChar w:fldCharType="end"/>
            </w:r>
            <w:r>
              <w:rPr>
                <w:sz w:val="20"/>
              </w:rPr>
              <w:t xml:space="preserve"> P</w:t>
            </w:r>
          </w:p>
        </w:tc>
      </w:tr>
      <w:tr>
        <w:trPr>
          <w:trHeight w:val="23" w:hRule="atLeast"/>
          <w:cantSplit w:val="true"/>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szCs w:val="20"/>
              </w:rPr>
            </w:pPr>
            <w:r>
              <w:rPr>
                <w:b/>
                <w:sz w:val="20"/>
                <w:szCs w:val="20"/>
              </w:rPr>
              <w:t>** BE SURE TO SUBMIT ALL INPUT LABELS TO OCIA WITH YOUR ORGANIC SYSTEM PLAN**</w:t>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94-11 Rev. A, 2019.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Materials List</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s>
            <w:jc w:val="center"/>
            <w:rPr/>
          </w:pPr>
          <w:r>
            <w:rPr>
              <w:b/>
              <w:color w:val="FFFFFF"/>
              <w:sz w:val="28"/>
              <w:szCs w:val="28"/>
            </w:rPr>
            <w:t>CC 11.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Cs w:val="24"/>
            </w:rPr>
            <w:t>EN-QS-F-194-11 Rev. A, 2019.07.08</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56:00Z</dcterms:created>
  <dc:creator>Nathan Weber</dc:creator>
  <dc:description/>
  <cp:keywords/>
  <dc:language>en-US</dc:language>
  <cp:lastModifiedBy>Cindy Elder</cp:lastModifiedBy>
  <dcterms:modified xsi:type="dcterms:W3CDTF">2019-07-09T16:32:00Z</dcterms:modified>
  <cp:revision>6</cp:revision>
  <dc:subject/>
  <dc:title/>
</cp:coreProperties>
</file>