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216"/>
        <w:gridCol w:w="1494"/>
        <w:gridCol w:w="1080"/>
        <w:gridCol w:w="2700"/>
        <w:gridCol w:w="630"/>
        <w:gridCol w:w="9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2"/>
            <w:tcBorders>
              <w:bottom w:val="single" w:sz="4" w:space="0" w:color="000000"/>
            </w:tcBorders>
          </w:tcPr>
          <w:p>
            <w:pPr>
              <w:pStyle w:val="Normal"/>
              <w:spacing w:lineRule="auto" w:line="240" w:before="0" w:after="0"/>
              <w:rPr>
                <w:sz w:val="20"/>
              </w:rPr>
            </w:pPr>
            <w:r>
              <w:fldChar w:fldCharType="begin">
                <w:ffData>
                  <w:name w:val="Text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gridSpan w:val="2"/>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378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gridSpan w:val="2"/>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List all inputs used in or on organic and/or transitional bees and hives and in the organic apiaries, including any sanitation and cleaning materials. All inputs used or intended for use must be listed in your hive management records.</w:t>
            </w:r>
          </w:p>
          <w:p>
            <w:pPr>
              <w:pStyle w:val="ListParagraph"/>
              <w:numPr>
                <w:ilvl w:val="0"/>
                <w:numId w:val="1"/>
              </w:numPr>
              <w:spacing w:lineRule="auto" w:line="240" w:before="0" w:after="0"/>
              <w:contextualSpacing/>
              <w:rPr>
                <w:sz w:val="18"/>
                <w:szCs w:val="20"/>
              </w:rPr>
            </w:pPr>
            <w:r>
              <w:rPr>
                <w:sz w:val="18"/>
                <w:szCs w:val="20"/>
              </w:rPr>
              <w:t>Please submit labels (or full ingredient lists if not indicated on label) for each input with the Organic System Plan (OSP). Please note that all inputs should be provided to OCIA for approval prior to use, so if inputs will be added after submission of the Organic System Plan, please contact your regional office prior to use. Please note that a guaranteed analysis is not sufficient; ingredients must be listed.</w:t>
            </w:r>
          </w:p>
          <w:p>
            <w:pPr>
              <w:pStyle w:val="ListParagraph"/>
              <w:numPr>
                <w:ilvl w:val="0"/>
                <w:numId w:val="1"/>
              </w:numPr>
              <w:spacing w:lineRule="auto" w:line="240" w:before="0" w:after="0"/>
              <w:contextualSpacing/>
              <w:rPr/>
            </w:pPr>
            <w:r>
              <w:rPr>
                <w:sz w:val="18"/>
                <w:szCs w:val="20"/>
              </w:rPr>
              <w:t>If inputs contain any agricultural and/or biological ingredients, Non-GMO Affidavits must be submitted.</w:t>
            </w:r>
          </w:p>
        </w:tc>
      </w:tr>
      <w:tr>
        <w:trPr>
          <w:trHeight w:val="23"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Product</w:t>
            </w:r>
          </w:p>
        </w:tc>
        <w:tc>
          <w:tcPr>
            <w:tcW w:w="25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Brand Name or Source</w:t>
            </w:r>
          </w:p>
          <w:p>
            <w:pPr>
              <w:pStyle w:val="Normal"/>
              <w:spacing w:lineRule="auto" w:line="240" w:before="0" w:after="0"/>
              <w:rPr>
                <w:b/>
                <w:b/>
                <w:sz w:val="16"/>
                <w:szCs w:val="16"/>
              </w:rPr>
            </w:pPr>
            <w:r>
              <w:rPr>
                <w:b/>
                <w:sz w:val="16"/>
                <w:szCs w:val="16"/>
              </w:rPr>
              <w:t>(e.g. produced on-farm)</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Reason for Use</w:t>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Actually Used (AU) or Planned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3772857669"/>
            <w:bookmarkStart w:id="1" w:name="__Fieldmark__6_3772857669"/>
            <w:bookmarkEnd w:id="1"/>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3772857669"/>
            <w:bookmarkStart w:id="3" w:name="__Fieldmark__7_3772857669"/>
            <w:bookmarkEnd w:id="3"/>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3772857669"/>
            <w:bookmarkStart w:id="5" w:name="__Fieldmark__11_3772857669"/>
            <w:bookmarkEnd w:id="5"/>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3772857669"/>
            <w:bookmarkStart w:id="7" w:name="__Fieldmark__12_3772857669"/>
            <w:bookmarkEnd w:id="7"/>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3772857669"/>
            <w:bookmarkStart w:id="9" w:name="__Fieldmark__16_3772857669"/>
            <w:bookmarkEnd w:id="9"/>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3772857669"/>
            <w:bookmarkStart w:id="11" w:name="__Fieldmark__17_3772857669"/>
            <w:bookmarkEnd w:id="11"/>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3772857669"/>
            <w:bookmarkStart w:id="13" w:name="__Fieldmark__21_3772857669"/>
            <w:bookmarkEnd w:id="13"/>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3772857669"/>
            <w:bookmarkStart w:id="15" w:name="__Fieldmark__22_3772857669"/>
            <w:bookmarkEnd w:id="15"/>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3772857669"/>
            <w:bookmarkStart w:id="17" w:name="__Fieldmark__26_3772857669"/>
            <w:bookmarkEnd w:id="17"/>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3772857669"/>
            <w:bookmarkStart w:id="19" w:name="__Fieldmark__27_3772857669"/>
            <w:bookmarkEnd w:id="19"/>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1_3772857669"/>
            <w:bookmarkStart w:id="21" w:name="__Fieldmark__31_3772857669"/>
            <w:bookmarkEnd w:id="21"/>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2_3772857669"/>
            <w:bookmarkStart w:id="23" w:name="__Fieldmark__32_3772857669"/>
            <w:bookmarkEnd w:id="23"/>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3772857669"/>
            <w:bookmarkStart w:id="25" w:name="__Fieldmark__36_3772857669"/>
            <w:bookmarkEnd w:id="25"/>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3772857669"/>
            <w:bookmarkStart w:id="27" w:name="__Fieldmark__37_3772857669"/>
            <w:bookmarkEnd w:id="27"/>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_3772857669"/>
            <w:bookmarkStart w:id="29" w:name="__Fieldmark__41_3772857669"/>
            <w:bookmarkEnd w:id="29"/>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_3772857669"/>
            <w:bookmarkStart w:id="31" w:name="__Fieldmark__42_3772857669"/>
            <w:bookmarkEnd w:id="31"/>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6_3772857669"/>
            <w:bookmarkStart w:id="33" w:name="__Fieldmark__46_3772857669"/>
            <w:bookmarkEnd w:id="33"/>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7_3772857669"/>
            <w:bookmarkStart w:id="35" w:name="__Fieldmark__47_3772857669"/>
            <w:bookmarkEnd w:id="35"/>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1_3772857669"/>
            <w:bookmarkStart w:id="37" w:name="__Fieldmark__51_3772857669"/>
            <w:bookmarkEnd w:id="37"/>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2_3772857669"/>
            <w:bookmarkStart w:id="39" w:name="__Fieldmark__52_3772857669"/>
            <w:bookmarkEnd w:id="39"/>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6_3772857669"/>
            <w:bookmarkStart w:id="41" w:name="__Fieldmark__56_3772857669"/>
            <w:bookmarkEnd w:id="41"/>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7_3772857669"/>
            <w:bookmarkStart w:id="43" w:name="__Fieldmark__57_3772857669"/>
            <w:bookmarkEnd w:id="43"/>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1_3772857669"/>
            <w:bookmarkStart w:id="45" w:name="__Fieldmark__61_3772857669"/>
            <w:bookmarkEnd w:id="45"/>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2_3772857669"/>
            <w:bookmarkStart w:id="47" w:name="__Fieldmark__62_3772857669"/>
            <w:bookmarkEnd w:id="47"/>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6_3772857669"/>
            <w:bookmarkStart w:id="49" w:name="__Fieldmark__66_3772857669"/>
            <w:bookmarkEnd w:id="49"/>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7_3772857669"/>
            <w:bookmarkStart w:id="51" w:name="__Fieldmark__67_3772857669"/>
            <w:bookmarkEnd w:id="51"/>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1_3772857669"/>
            <w:bookmarkStart w:id="53" w:name="__Fieldmark__71_3772857669"/>
            <w:bookmarkEnd w:id="53"/>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2_3772857669"/>
            <w:bookmarkStart w:id="55" w:name="__Fieldmark__72_3772857669"/>
            <w:bookmarkEnd w:id="55"/>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6_3772857669"/>
            <w:bookmarkStart w:id="57" w:name="__Fieldmark__76_3772857669"/>
            <w:bookmarkEnd w:id="57"/>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7_3772857669"/>
            <w:bookmarkStart w:id="59" w:name="__Fieldmark__77_3772857669"/>
            <w:bookmarkEnd w:id="59"/>
            <w:r>
              <w:rPr>
                <w:sz w:val="20"/>
                <w:szCs w:val="20"/>
              </w:rPr>
            </w:r>
            <w:r>
              <w:rPr>
                <w:sz w:val="20"/>
                <w:szCs w:val="20"/>
              </w:rPr>
              <w:fldChar w:fldCharType="end"/>
            </w:r>
            <w:r>
              <w:rPr>
                <w:sz w:val="20"/>
                <w:szCs w:val="20"/>
              </w:rPr>
              <w:t xml:space="preserve"> P</w:t>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BE SURE TO SUBMIT ALL INPUT LABELS TO OCIA WITH YOUR ORGANIC SYSTEM PLAN**</w:t>
            </w:r>
          </w:p>
        </w:tc>
      </w:tr>
    </w:tbl>
    <w:p>
      <w:pPr>
        <w:pStyle w:val="Normal"/>
        <w:spacing w:lineRule="auto" w:line="240" w:before="0" w:after="0"/>
        <w:rPr>
          <w:sz w:val="20"/>
          <w:szCs w:val="20"/>
        </w:rPr>
      </w:pPr>
      <w:r>
        <w:rPr>
          <w:sz w:val="20"/>
          <w:szCs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QS-F-184-7 Rev. A, 2015.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Materials Lis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A 7.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0"/>
            </w:rPr>
            <w:t>EN-QS-F-184-7 Rev. A, 2015.10.08</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18:00Z</dcterms:created>
  <dc:creator>Nathan Weber</dc:creator>
  <dc:description/>
  <cp:keywords>Apiary Apiculture Livestock OSP</cp:keywords>
  <dc:language>en-US</dc:language>
  <cp:lastModifiedBy>Nathan Weber</cp:lastModifiedBy>
  <cp:lastPrinted>2013-11-15T12:04:00Z</cp:lastPrinted>
  <dcterms:modified xsi:type="dcterms:W3CDTF">2015-10-27T14:20:00Z</dcterms:modified>
  <cp:revision>5</cp:revision>
  <dc:subject>EN-QS-F-184-7</dc:subject>
  <dc:title>Materials List</dc:title>
</cp:coreProperties>
</file>