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Honeycomb Harvest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1.  Please describe the timeline (weeks/months) of the honey flow cycle(s) and harvest period(s). Please be sure to indicate when first harvest generally begins and last harvest generally end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is used for repelling bees during the harvest process (smoke, purchased repellant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If smoke is used as a repellant, what are the smoking material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Please describe how honeycombs are uncapp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If heating is used in uncapping, indicate the duration and temperature of the heating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Are bees destroyed in the honeycomb during the harvesting proces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638127490"/>
            <w:bookmarkStart w:id="1" w:name="__Fieldmark__8_63812749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638127490"/>
            <w:bookmarkStart w:id="3" w:name="__Fieldmark__9_63812749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Please provide a brief description of how honeycombs are harvested from the h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Is honey extracted from brood comb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638127490"/>
            <w:bookmarkStart w:id="5" w:name="__Fieldmark__11_63812749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638127490"/>
            <w:bookmarkStart w:id="7" w:name="__Fieldmark__12_63812749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9.  Is honey extracted from brood chambers/hives where sugar syrup has been u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638127490"/>
            <w:bookmarkStart w:id="9" w:name="__Fieldmark__13_63812749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638127490"/>
            <w:bookmarkStart w:id="11" w:name="__Fieldmark__14_63812749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0.  What kind of harvest records are kept to document honey collection dates, amounts, etc.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Extraction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Is the extraction facility inspected by a food inspection/regulatory agency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638127490"/>
            <w:bookmarkStart w:id="13" w:name="__Fieldmark__16_63812749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638127490"/>
            <w:bookmarkStart w:id="15" w:name="__Fieldmark__17_63812749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what was the date of last inspec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What are the honey contact surfaces comprised of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Are the contact surfaces coated with beeswax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638127490"/>
            <w:bookmarkStart w:id="17" w:name="__Fieldmark__20_63812749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638127490"/>
            <w:bookmarkStart w:id="19" w:name="__Fieldmark__21_63812749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Is there any point at which honey could come into contact with galvanized metal or with metal surfaces that oxidize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638127490"/>
            <w:bookmarkStart w:id="21" w:name="__Fieldmark__22_63812749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638127490"/>
            <w:bookmarkStart w:id="23" w:name="__Fieldmark__23_63812749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explai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Please describe the extraction process that is in plac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6.  How are bees that accumulate in the extraction area handl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How is honey moved between the extraction equipment and settling/storage tank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Are filters used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638127490"/>
            <w:bookmarkStart w:id="25" w:name="__Fieldmark__28_63812749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638127490"/>
            <w:bookmarkStart w:id="27" w:name="__Fieldmark__29_63812749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rFonts w:cs="Calibri"/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 xml:space="preserve">, what is the size of the mesh filter holes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Is all extraction equipment, settling tanks, and other equipment used in the extraction process dedicated to organic honey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638127490"/>
            <w:bookmarkStart w:id="29" w:name="__Fieldmark__31_63812749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638127490"/>
            <w:bookmarkStart w:id="31" w:name="__Fieldmark__32_63812749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describe the measures taken to prevent commingling of organic and non-organic honey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ther Products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Are any bee products other than honey harvested by the operation?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_638127490"/>
            <w:bookmarkStart w:id="33" w:name="__Fieldmark__34_63812749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x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5_638127490"/>
            <w:bookmarkStart w:id="35" w:name="__Fieldmark__35_63812749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lle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638127490"/>
            <w:bookmarkStart w:id="37" w:name="__Fieldmark__36_63812749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yal Jelly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638127490"/>
            <w:bookmarkStart w:id="39" w:name="__Fieldmark__37_63812749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2.  How often are these products harvested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Please describe the harvest process and how integrity is maintain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EN-QS-F-184-5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oney Harvest and Extra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4-5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4:00Z</dcterms:created>
  <dc:creator>Nathan Weber</dc:creator>
  <dc:description/>
  <cp:keywords>Apiary Apiculture Livestock OSP</cp:keywords>
  <dc:language>en-US</dc:language>
  <cp:lastModifiedBy>Nathan Weber</cp:lastModifiedBy>
  <cp:lastPrinted>2013-11-15T12:03:00Z</cp:lastPrinted>
  <dcterms:modified xsi:type="dcterms:W3CDTF">2013-12-19T21:48:00Z</dcterms:modified>
  <cp:revision>3</cp:revision>
  <dc:subject>EN-QS-F-XXX, Rev. A, 2013.10.21</dc:subject>
  <dc:title>Honey Harvest and Extraction</dc:title>
</cp:coreProperties>
</file>