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"/>
        <w:gridCol w:w="343"/>
        <w:gridCol w:w="299"/>
        <w:gridCol w:w="1074"/>
        <w:gridCol w:w="636"/>
        <w:gridCol w:w="1080"/>
        <w:gridCol w:w="1716"/>
        <w:gridCol w:w="984"/>
        <w:gridCol w:w="720"/>
        <w:gridCol w:w="12"/>
        <w:gridCol w:w="1716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is information should be from the previous calendar year (Januar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to December 3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). Attach additional sheets if necessary.</w:t>
            </w:r>
          </w:p>
        </w:tc>
      </w:tr>
      <w:tr>
        <w:trPr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This information is from: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12/31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s/Products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roduction Are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Amount Produc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Sold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Still in Stor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ing Product Storage ID</w:t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84-10, 2014.03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6"/>
              <w:szCs w:val="26"/>
            </w:rPr>
          </w:pPr>
          <w:r>
            <w:rPr>
              <w:b/>
              <w:sz w:val="28"/>
              <w:szCs w:val="26"/>
            </w:rPr>
            <w:t>Annual Summary of Organic Production and Sales – Apiary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A 10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4-10, 2014.03.19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2:00Z</dcterms:created>
  <dc:creator>Nathan Weber</dc:creator>
  <dc:description/>
  <cp:keywords>Grower Crop OSP</cp:keywords>
  <dc:language>en-US</dc:language>
  <cp:lastModifiedBy>Nathan Weber</cp:lastModifiedBy>
  <dcterms:modified xsi:type="dcterms:W3CDTF">2014-03-19T19:49:00Z</dcterms:modified>
  <cp:revision>7</cp:revision>
  <dc:subject>EN-QS-F-181-5, 2013.12.02</dc:subject>
  <dc:title>Adjoining Land Use</dc:title>
</cp:coreProperties>
</file>