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1080"/>
        <w:gridCol w:w="270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Check the management practices you use to prevent crop pests, weeds, and diseases in the table below.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555563292"/>
            <w:bookmarkStart w:id="1" w:name="__Fieldmark__3_255556329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rotation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555563292"/>
            <w:bookmarkStart w:id="3" w:name="__Fieldmark__4_255556329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and crop nutrient management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555563292"/>
            <w:bookmarkStart w:id="5" w:name="__Fieldmark__5_255556329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ver crops/green manures/smother crop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555563292"/>
            <w:bookmarkStart w:id="7" w:name="__Fieldmark__6_255556329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versified plantings/planting arrangement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2555563292"/>
            <w:bookmarkStart w:id="9" w:name="__Fieldmark__7_255556329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nitation measures to remove disease vectors, weed seeds, and pest habitat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2555563292"/>
            <w:bookmarkStart w:id="11" w:name="__Fieldmark__8_255556329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ection of suitable species/growing locatio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2555563292"/>
            <w:bookmarkStart w:id="13" w:name="__Fieldmark__9_255556329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ease/pest/weed resistant varieti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2555563292"/>
            <w:bookmarkStart w:id="15" w:name="__Fieldmark__10_255556329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iming of planting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2555563292"/>
            <w:bookmarkStart w:id="17" w:name="__Fieldmark__11_255556329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ter/Irrigation management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2555563292"/>
            <w:bookmarkStart w:id="19" w:name="__Fieldmark__12_255556329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chanical or physical means (hoeing, pruning, picking, vacuuming, etc.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2555563292"/>
            <w:bookmarkStart w:id="21" w:name="__Fieldmark__13_255556329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gment pest predators/parasites/beneficials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2555563292"/>
            <w:bookmarkStart w:id="23" w:name="__Fieldmark__14_255556329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velop habitat for natural enemies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5_2555563292"/>
            <w:bookmarkStart w:id="25" w:name="__Fieldmark__15_255556329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struct habitat for predators (raptor perches, owl or bat boxes, frog ponds, etc.)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6_2555563292"/>
            <w:bookmarkStart w:id="27" w:name="__Fieldmark__16_255556329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synthetic lures/traps/repellents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7_2555563292"/>
            <w:bookmarkStart w:id="29" w:name="__Fieldmark__17_255556329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chanical cultivation/tillage or hand weeding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8_2555563292"/>
            <w:bookmarkStart w:id="31" w:name="__Fieldmark__18_255556329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lching with biodegradable material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9_2555563292"/>
            <w:bookmarkStart w:id="33" w:name="__Fieldmark__19_255556329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wing or livestock grazing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0_2555563292"/>
            <w:bookmarkStart w:id="35" w:name="__Fieldmark__20_255556329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aming, heat, steam or electrical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1_2555563292"/>
            <w:bookmarkStart w:id="37" w:name="__Fieldmark__21_255556329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stic or synthetic mulch/solarizatio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2_2555563292"/>
            <w:bookmarkStart w:id="39" w:name="__Fieldmark__22_255556329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rning crops residu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3_2555563292"/>
            <w:bookmarkStart w:id="41" w:name="__Fieldmark__23_255556329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describe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are your significant (recurring or potentially problematic):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ests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Weeds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iseases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If you use materials to manage pests (including natural botanical, mineral or allowed synthetics), please list all of these on your Materials List (C 11.0).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8_2555563292"/>
            <w:bookmarkStart w:id="43" w:name="__Fieldmark__28_255556329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sted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9_2555563292"/>
            <w:bookmarkStart w:id="45" w:name="__Fieldmark__29_255556329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pest management materials used. Please describe the conditions under which you would use a material for pest management below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Describe how and when you monitor the effectiveness of your pest management program, and whether you keep any monitoring records. Please have all records available for inspec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Do you burn crop residue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2_2555563292"/>
            <w:bookmarkStart w:id="47" w:name="__Fieldmark__32_255556329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3_2555563292"/>
            <w:bookmarkStart w:id="49" w:name="__Fieldmark__33_255556329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describe the crop, purpose, location and timing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81-8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est, Disease and Weed Managem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1-8, 2013.12.02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9:00Z</dcterms:created>
  <dc:creator>Nathan Weber</dc:creator>
  <dc:description/>
  <cp:keywords>Crop Grower OSP</cp:keywords>
  <dc:language>en-US</dc:language>
  <cp:lastModifiedBy>Nathan Weber</cp:lastModifiedBy>
  <dcterms:modified xsi:type="dcterms:W3CDTF">2013-12-19T17:50:00Z</dcterms:modified>
  <cp:revision>4</cp:revision>
  <dc:subject>EN-QS-F-181-8, 2013.12.02</dc:subject>
  <dc:title>Pest, Disease and Weed Management</dc:title>
</cp:coreProperties>
</file>