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are the major practice components of your soil-building/crop nutrient management plan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07465375"/>
            <w:bookmarkStart w:id="1" w:name="__Fieldmark__3_10746537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rota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07465375"/>
            <w:bookmarkStart w:id="3" w:name="__Fieldmark__4_10746537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orporation of crop residu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07465375"/>
            <w:bookmarkStart w:id="5" w:name="__Fieldmark__5_10746537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een manur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07465375"/>
            <w:bookmarkStart w:id="7" w:name="__Fieldmark__6_10746537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ver crop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07465375"/>
            <w:bookmarkStart w:id="9" w:name="__Fieldmark__7_10746537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os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07465375"/>
            <w:bookmarkStart w:id="11" w:name="__Fieldmark__8_10746537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ur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107465375"/>
            <w:bookmarkStart w:id="13" w:name="__Fieldmark__9_10746537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ed lim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107465375"/>
            <w:bookmarkStart w:id="15" w:name="__Fieldmark__10_10746537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l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107465375"/>
            <w:bookmarkStart w:id="17" w:name="__Fieldmark__11_10746537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inoculan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107465375"/>
            <w:bookmarkStart w:id="19" w:name="__Fieldmark__12_10746537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rtilizer materials or blend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107465375"/>
            <w:bookmarkStart w:id="21" w:name="__Fieldmark__13_10746537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odynamic preparat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107465375"/>
            <w:bookmarkStart w:id="23" w:name="__Fieldmark__14_10746537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are the main crop rotations that are used in your opera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at problems do your crop rotation and soil management practices seek to improve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107465375"/>
            <w:bookmarkStart w:id="25" w:name="__Fieldmark__17_10746537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rease organic matter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107465375"/>
            <w:bookmarkStart w:id="27" w:name="__Fieldmark__18_10746537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 availabilit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107465375"/>
            <w:bookmarkStart w:id="29" w:name="__Fieldmark__19_10746537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 infiltration/drainag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107465375"/>
            <w:bookmarkStart w:id="31" w:name="__Fieldmark__20_10746537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compaction or crusting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107465375"/>
            <w:bookmarkStart w:id="33" w:name="__Fieldmark__21_10746537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structur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107465375"/>
            <w:bookmarkStart w:id="35" w:name="__Fieldmark__22_10746537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 eros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3_107465375"/>
            <w:bookmarkStart w:id="37" w:name="__Fieldmark__23_10746537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d erosion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4_107465375"/>
            <w:bookmarkStart w:id="39" w:name="__Fieldmark__24_10746537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icient nutrient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5_107465375"/>
            <w:bookmarkStart w:id="41" w:name="__Fieldmark__25_10746537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ess nutrien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107465375"/>
            <w:bookmarkStart w:id="43" w:name="__Fieldmark__26_10746537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linity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7_107465375"/>
            <w:bookmarkStart w:id="45" w:name="__Fieldmark__27_10746537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H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8_107465375"/>
            <w:bookmarkStart w:id="47" w:name="__Fieldmark__28_10746537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ed managemen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107465375"/>
            <w:bookmarkStart w:id="49" w:name="__Fieldmark__29_10746537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st manage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107465375"/>
            <w:bookmarkStart w:id="51" w:name="__Fieldmark__30_10746537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ease management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1_107465375"/>
            <w:bookmarkStart w:id="53" w:name="__Fieldmark__31_10746537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verall farm biodiversit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15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2_107465375"/>
            <w:bookmarkStart w:id="55" w:name="__Fieldmark__32_107465375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Describe, and indicate, as applicable, how you monitor the effectiveness of your rotation and soil management plan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107465375"/>
            <w:bookmarkStart w:id="57" w:name="__Fieldmark__34_107465375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observation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107465375"/>
            <w:bookmarkStart w:id="59" w:name="__Fieldmark__35_107465375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(nutrient) tests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107465375"/>
            <w:bookmarkStart w:id="61" w:name="__Fieldmark__36_107465375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organic matter conten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107465375"/>
            <w:bookmarkStart w:id="63" w:name="__Fieldmark__37_107465375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observation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107465375"/>
            <w:bookmarkStart w:id="65" w:name="__Fieldmark__38_107465375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yield comparison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107465375"/>
            <w:bookmarkStart w:id="67" w:name="__Fieldmark__39_10746537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quality tes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0_107465375"/>
            <w:bookmarkStart w:id="69" w:name="__Fieldmark__40_10746537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nt tissue test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1_107465375"/>
            <w:bookmarkStart w:id="71" w:name="__Fieldmark__41_10746537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crobial tes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2_107465375"/>
            <w:bookmarkStart w:id="73" w:name="__Fieldmark__42_107465375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When and how often (daily, weekly, monthly, yearly, as needed) do you do each type of monitoring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What monitoring records do you keep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81-6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il Management and Crop Rota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1-6, 2013.12.0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5:00Z</dcterms:created>
  <dc:creator>Nathan Weber</dc:creator>
  <dc:description/>
  <cp:keywords>Crop OSP Grower</cp:keywords>
  <dc:language>en-US</dc:language>
  <cp:lastModifiedBy>Nathan Weber</cp:lastModifiedBy>
  <dcterms:modified xsi:type="dcterms:W3CDTF">2014-03-27T23:12:00Z</dcterms:modified>
  <cp:revision>4</cp:revision>
  <dc:subject>EN-QS-F-181-6, 2013.12.02</dc:subject>
  <dc:title>Soil Management and Crop Rotation</dc:title>
</cp:coreProperties>
</file>