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68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Growing Media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growing medium/media do you use in your mushroom/sprout production (be sure to list all ingredients in the growing media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was the origin (including the animal species for any manure) of these medi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If farmyard manure and/or animal excrements are used, are they from a certified organic operation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630536657"/>
            <w:bookmarkStart w:id="1" w:name="__Fieldmark__2_63053665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630536657"/>
            <w:bookmarkStart w:id="3" w:name="__Fieldmark__3_63053665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What coatings are used for the growing media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630536657"/>
            <w:bookmarkStart w:id="5" w:name="__Fieldmark__4_63053665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od grade paraffi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630536657"/>
            <w:bookmarkStart w:id="7" w:name="__Fieldmark__5_63053665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eral oi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630536657"/>
            <w:bookmarkStart w:id="9" w:name="__Fieldmark__6_63053665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-based pain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630536657"/>
            <w:bookmarkStart w:id="11" w:name="__Fieldmark__7_63053665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troleum ba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_630536657"/>
            <w:bookmarkStart w:id="13" w:name="__Fieldmark__8_63053665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tex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630536657"/>
            <w:bookmarkStart w:id="15" w:name="__Fieldmark__9_63053665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eese wax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630536657"/>
            <w:bookmarkStart w:id="17" w:name="__Fieldmark__10_63053665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eswax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630536657"/>
            <w:bookmarkStart w:id="19" w:name="__Fieldmark__11_63053665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sz w:val="20"/>
              </w:rPr>
              <w:t>B. Indoor Production U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630536657"/>
            <w:bookmarkStart w:id="21" w:name="__Fieldmark__13_63053665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material is the covering for the production unit (i.e. glass, plastic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Is the production unit disinfected?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630536657"/>
            <w:bookmarkStart w:id="23" w:name="__Fieldmark__15_63053665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630536657"/>
            <w:bookmarkStart w:id="25" w:name="__Fieldmark__16_63053665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the product(s) used and provide a description of the unit disinfecting proces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Outdoor Production Area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630536657"/>
            <w:bookmarkStart w:id="27" w:name="__Fieldmark__18_63053665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How are diseased or contaminated logs handled (i.e. removed, burned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understory maintenance takes place in the mushroom production area(s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. Fertility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describe the fertility program you have in place for mushroom/sprout produc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. Water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is the source of water used for soaking seeds, logs, and block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Are irrigation lines used for production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630536657"/>
            <w:bookmarkStart w:id="29" w:name="__Fieldmark__23_63053665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630536657"/>
            <w:bookmarkStart w:id="31" w:name="__Fieldmark__24_63053665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are soluble fertilizers added to the irrigation water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5_630536657"/>
            <w:bookmarkStart w:id="33" w:name="__Fieldmark__25_63053665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630536657"/>
            <w:bookmarkStart w:id="35" w:name="__Fieldmark__26_63053665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72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the products used in C11.0 (Materials List).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Is chlorinated water used for final rinsing of sprouts and/or mushrooms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7_630536657"/>
            <w:bookmarkStart w:id="37" w:name="__Fieldmark__27_63053665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8_630536657"/>
            <w:bookmarkStart w:id="39" w:name="__Fieldmark__28_63053665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indicate normal residual chlorine level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Do you experience any water contamination problems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630536657"/>
            <w:bookmarkStart w:id="41" w:name="__Fieldmark__30_63053665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630536657"/>
            <w:bookmarkStart w:id="43" w:name="__Fieldmark__31_63053665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the nature of the problems and the measures that are being taken to correct the situation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81-18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ushroom/Sprout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1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1-18, 2013.12.02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02:00Z</dcterms:created>
  <dc:creator>Nathan Weber</dc:creator>
  <dc:description/>
  <dc:language>en-US</dc:language>
  <cp:lastModifiedBy>Nathan Weber</cp:lastModifiedBy>
  <dcterms:modified xsi:type="dcterms:W3CDTF">2013-12-23T22:55:00Z</dcterms:modified>
  <cp:revision>1</cp:revision>
  <dc:subject/>
  <dc:title/>
</cp:coreProperties>
</file>