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FIELD HISTORY FORM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>(FIELD NUMBERS MUST CORRESPOND WITH NUMBERS ON FSA OR OTHER MAP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*LIST ALL FERTILIZERS, INSECTICIDES, HERBICIDES, SEED TREATMENT, AND SOIL BUILDERS USED OR PLANNED AND INCLUDE THE RATE APPLIED PER ACRE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38"/>
        <w:gridCol w:w="7"/>
        <w:gridCol w:w="1118"/>
        <w:gridCol w:w="972"/>
        <w:gridCol w:w="1045"/>
        <w:gridCol w:w="8"/>
        <w:gridCol w:w="1125"/>
        <w:gridCol w:w="957"/>
        <w:gridCol w:w="6"/>
        <w:gridCol w:w="1035"/>
        <w:gridCol w:w="4"/>
        <w:gridCol w:w="1148"/>
        <w:gridCol w:w="936"/>
        <w:gridCol w:w="6"/>
        <w:gridCol w:w="3"/>
        <w:gridCol w:w="1042"/>
        <w:gridCol w:w="2"/>
        <w:gridCol w:w="1161"/>
        <w:gridCol w:w="927"/>
      </w:tblGrid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Year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Year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Year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 Year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ie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umb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f Ac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il/Crop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7" w:leader="none"/>
                <w:tab w:val="center" w:pos="146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Type &amp; Rate </w:t>
              <w:tab/>
              <w:t>Date Used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il/Crop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7" w:leader="none"/>
                <w:tab w:val="center" w:pos="1467" w:leader="none"/>
                <w:tab w:val="left" w:pos="2880" w:leader="none"/>
                <w:tab w:val="left" w:pos="5040" w:leader="none"/>
                <w:tab w:val="left" w:pos="64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Type &amp; Rate </w:t>
              <w:tab/>
              <w:t>Date Us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il/Crop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7" w:leader="none"/>
                <w:tab w:val="center" w:pos="1467" w:leader="none"/>
                <w:tab w:val="left" w:pos="64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Type &amp; Rate </w:t>
              <w:tab/>
              <w:t>Date Used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p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il/Crop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87" w:leader="none"/>
                <w:tab w:val="center" w:pos="146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Type &amp; Rate </w:t>
              <w:tab/>
              <w:t>Date Use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18"/>
        </w:rPr>
      </w:pPr>
      <w:r>
        <w:rPr>
          <w:i/>
          <w:sz w:val="18"/>
        </w:rPr>
        <w:t>Use of this form is optional.  Another form accomplishing the same purpose may be used if appropriate to your operation.</w:t>
      </w:r>
    </w:p>
    <w:sectPr>
      <w:footerReference w:type="default" r:id="rId2"/>
      <w:type w:val="nextPage"/>
      <w:pgSz w:orient="landscape" w:w="1584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7200" w:leader="none"/>
        <w:tab w:val="right" w:pos="14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UBJECT </w:instrText>
    </w:r>
    <w:r>
      <w:rPr>
        <w:sz w:val="16"/>
      </w:rPr>
      <w:fldChar w:fldCharType="separate"/>
    </w:r>
    <w:r>
      <w:rPr>
        <w:sz w:val="16"/>
      </w:rPr>
      <w:t>EN-NQ-F-026, Revision C</w:t>
    </w:r>
    <w:r>
      <w:rPr>
        <w:sz w:val="16"/>
      </w:rPr>
      <w:fldChar w:fldCharType="end"/>
    </w:r>
    <w:r>
      <w:rPr>
        <w:sz w:val="16"/>
      </w:rPr>
      <w:tab/>
      <w:t>Field History Form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tabs>
        <w:tab w:val="clear" w:pos="720"/>
        <w:tab w:val="center" w:pos="7200" w:leader="none"/>
        <w:tab w:val="right" w:pos="14400" w:leader="none"/>
      </w:tabs>
      <w:rPr>
        <w:sz w:val="16"/>
      </w:rPr>
    </w:pPr>
    <w:r>
      <w:rPr>
        <w:sz w:val="16"/>
      </w:rPr>
      <w:t>Effective Date:  16 September 2005</w:t>
      <w:tab/>
      <w:t>© 2005 by OCIA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pacing w:val="1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540"/>
    </w:pPr>
    <w:rPr>
      <w:i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pacing w:val="1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26:00Z</dcterms:created>
  <dc:creator>OCIA</dc:creator>
  <dc:description>IC-F-048, Field History Form</dc:description>
  <cp:keywords>Field Chapter Web CD English</cp:keywords>
  <dc:language>en-US</dc:language>
  <cp:lastModifiedBy>jsee</cp:lastModifiedBy>
  <cp:lastPrinted>2005-05-10T12:03:00Z</cp:lastPrinted>
  <dcterms:modified xsi:type="dcterms:W3CDTF">2006-01-11T21:50:00Z</dcterms:modified>
  <cp:revision>7</cp:revision>
  <dc:subject>EN-NQ-F-026, Revision C</dc:subject>
  <dc:title>Field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