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RM  SALES  RECORD  SUMM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4"/>
        </w:rPr>
        <w:tab/>
      </w:r>
      <w:r>
        <w:rPr>
          <w:sz w:val="24"/>
        </w:rPr>
        <w:t>Producer _________________________________________  Year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900"/>
        <w:gridCol w:w="1114"/>
        <w:gridCol w:w="958"/>
        <w:gridCol w:w="718"/>
        <w:gridCol w:w="1080"/>
        <w:gridCol w:w="900"/>
        <w:gridCol w:w="900"/>
        <w:gridCol w:w="900"/>
        <w:gridCol w:w="1080"/>
        <w:gridCol w:w="1080"/>
        <w:gridCol w:w="1006"/>
        <w:gridCol w:w="958"/>
        <w:gridCol w:w="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te Sol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rop Var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-C-T* Stat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Quantity Bu/Lb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Field #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Bin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Lo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nvoice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BOL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TC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Bu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leanout Bu/Lb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otal Receive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ser Fee Pai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ser Fee D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Organic-Conventional-Transition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Use of this form is optional.  Another form accomplishing the same purpose may be used if appropriate to your operation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9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020" w:leader="none"/>
        <w:tab w:val="right" w:pos="14040" w:leader="none"/>
      </w:tabs>
      <w:rPr>
        <w:sz w:val="16"/>
      </w:rPr>
    </w:pPr>
    <w:r>
      <w:rPr>
        <w:sz w:val="16"/>
      </w:rPr>
      <w:t>EN-NQ-F-025, Revision A</w:t>
      <w:tab/>
      <w:t>Farm Sales Record Summary</w:t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020" w:leader="none"/>
        <w:tab w:val="right" w:pos="14040" w:leader="none"/>
      </w:tabs>
      <w:rPr>
        <w:sz w:val="16"/>
      </w:rPr>
    </w:pPr>
    <w:r>
      <w:rPr>
        <w:sz w:val="16"/>
      </w:rPr>
      <w:t>Effective Date: 23 February 2002</w:t>
      <w:tab/>
      <w:t>© 2002 by OCIA Internat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1:56:00Z</dcterms:created>
  <dc:creator>Lynn Moorer</dc:creator>
  <dc:description/>
  <dc:language>en-US</dc:language>
  <cp:lastModifiedBy>jsee</cp:lastModifiedBy>
  <cp:lastPrinted>2002-02-26T04:02:00Z</cp:lastPrinted>
  <dcterms:modified xsi:type="dcterms:W3CDTF">2006-01-11T21:48:00Z</dcterms:modified>
  <cp:revision>5</cp:revision>
  <dc:subject>EN-NQ-F-025, Revision A</dc:subject>
  <dc:title>FARM  SALES  RECORD  SUMMARY</dc:title>
</cp:coreProperties>
</file>