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BINE  CLEAN-OUT  AFFIDAV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lease complete a clean-out affidavit before harvest and for each different crop harvested.  Note field numbers and date clean-out procedures were perfor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310" w:leader="none"/>
        </w:tabs>
        <w:rPr/>
      </w:pPr>
      <w:r>
        <w:rPr>
          <w:sz w:val="24"/>
        </w:rPr>
        <w:t xml:space="preserve">Producer </w:t>
      </w:r>
      <w:r>
        <w:rPr>
          <w:sz w:val="24"/>
          <w:u w:val="single"/>
        </w:rPr>
        <w:tab/>
      </w:r>
      <w:r>
        <w:rPr>
          <w:sz w:val="24"/>
        </w:rPr>
        <w:tab/>
        <w:t>Clean-Out Date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p ____________________________________Field Number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stom Operator Name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Machine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lean-out Procedure:  (S) Sweeping; (C) Compressed air; (W) Was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i/>
          <w:sz w:val="24"/>
        </w:rPr>
        <w:t>Please mark each part of the combine that was cleaned and the procedure u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5040" w:leader="none"/>
          <w:tab w:val="left" w:pos="6210" w:leader="none"/>
        </w:tabs>
        <w:spacing w:lineRule="auto" w:line="360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Header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Sieves and Chaffers</w:t>
      </w:r>
    </w:p>
    <w:p>
      <w:pPr>
        <w:pStyle w:val="Heading2"/>
        <w:rPr/>
      </w:pPr>
      <w:r>
        <w:rPr>
          <w:u w:val="single"/>
        </w:rPr>
        <w:tab/>
      </w:r>
      <w:r>
        <w:rPr/>
        <w:t xml:space="preserve"> Feederhouse</w:t>
        <w:tab/>
      </w:r>
      <w:r>
        <w:rPr>
          <w:u w:val="single"/>
        </w:rPr>
        <w:tab/>
      </w:r>
      <w:r>
        <w:rPr/>
        <w:t xml:space="preserve"> Cylinder and/or R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5040" w:leader="none"/>
          <w:tab w:val="left" w:pos="6210" w:leader="none"/>
        </w:tabs>
        <w:spacing w:lineRule="auto" w:line="360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Grain Tank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Shoe Supply Au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5040" w:leader="none"/>
          <w:tab w:val="left" w:pos="6210" w:leader="none"/>
        </w:tabs>
        <w:spacing w:lineRule="auto" w:line="360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Straw Walkers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Unloading Au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5040" w:leader="none"/>
          <w:tab w:val="left" w:pos="6210" w:leader="none"/>
        </w:tabs>
        <w:spacing w:lineRule="auto" w:line="360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Ledges, Frame Rails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Rock Tr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 xml:space="preserve"> Clean and Return Elevators and Cross Au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hereby attest that the above practices and procedures have been completed in accordance with OCIA Stand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936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1"/>
        <w:tabs>
          <w:tab w:val="clear" w:pos="720"/>
          <w:tab w:val="left" w:pos="5040" w:leader="none"/>
        </w:tabs>
        <w:rPr/>
      </w:pPr>
      <w:r>
        <w:rPr/>
        <w:t>Operator</w:t>
        <w:tab/>
        <w:t>Produc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936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1"/>
        <w:tabs>
          <w:tab w:val="clear" w:pos="720"/>
          <w:tab w:val="left" w:pos="5040" w:leader="none"/>
        </w:tabs>
        <w:rPr/>
      </w:pPr>
      <w:r>
        <w:rPr/>
        <w:t>Date</w:t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Attach a copy of the invoice for contracted services.)</w:t>
      </w:r>
    </w:p>
    <w:p>
      <w:pPr>
        <w:pStyle w:val="Subtitle"/>
        <w:rPr>
          <w:sz w:val="18"/>
        </w:rPr>
      </w:pPr>
      <w:r>
        <w:rPr>
          <w:sz w:val="18"/>
        </w:rPr>
        <w:t>Use of this form is optional.  Another form accomplishing the same purpose may be used if appropriate to your operation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EN-NQ-F-022, Revision A</w:t>
      <w:tab/>
      <w:t>Combine Clean-Out Affidavit</w:t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Effective Date: 23 February 2002</w:t>
      <w:tab/>
      <w:t>© 2002 by OCIA International, Inc.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70" w:leader="none"/>
        <w:tab w:val="left" w:pos="5040" w:leader="none"/>
        <w:tab w:val="left" w:pos="6210" w:leader="none"/>
      </w:tabs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3:44:00Z</dcterms:created>
  <dc:creator>Lynn Moorer</dc:creator>
  <dc:description/>
  <dc:language>en-US</dc:language>
  <cp:lastModifiedBy>jsee</cp:lastModifiedBy>
  <cp:lastPrinted>2002-02-28T12:36:00Z</cp:lastPrinted>
  <dcterms:modified xsi:type="dcterms:W3CDTF">2006-01-11T21:43:00Z</dcterms:modified>
  <cp:revision>5</cp:revision>
  <dc:subject>EN-NQ-F-022, Revision A</dc:subject>
  <dc:title>Combine Clean-out Affidavit</dc:title>
</cp:coreProperties>
</file>