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360"/>
        <w:gridCol w:w="1350"/>
        <w:gridCol w:w="1350"/>
        <w:gridCol w:w="2430"/>
        <w:gridCol w:w="630"/>
        <w:gridCol w:w="9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gridSpan w:val="2"/>
            <w:tcBorders/>
            <w:tcMar>
              <w:left w:w="115" w:type="dxa"/>
              <w:right w:w="86" w:type="dxa"/>
            </w:tcMar>
          </w:tcPr>
          <w:p>
            <w:pPr>
              <w:pStyle w:val="Normal"/>
              <w:spacing w:lineRule="auto" w:line="240" w:before="0" w:after="0"/>
              <w:rPr>
                <w:b/>
                <w:b/>
                <w:sz w:val="20"/>
              </w:rPr>
            </w:pPr>
            <w:r>
              <w:rPr>
                <w:b/>
                <w:sz w:val="20"/>
              </w:rPr>
              <w:t>Operation Name:</w:t>
            </w:r>
          </w:p>
        </w:tc>
        <w:tc>
          <w:tcPr>
            <w:tcW w:w="3780" w:type="dxa"/>
            <w:gridSpan w:val="2"/>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gridSpan w:val="2"/>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gridSpan w:val="2"/>
            <w:tcBorders>
              <w:bottom w:val="single" w:sz="4" w:space="0" w:color="000000"/>
            </w:tcBorders>
          </w:tcPr>
          <w:p>
            <w:pPr>
              <w:pStyle w:val="Normal"/>
              <w:snapToGrid w:val="false"/>
              <w:spacing w:lineRule="auto" w:line="240" w:before="0" w:after="0"/>
              <w:rPr>
                <w:sz w:val="20"/>
              </w:rPr>
            </w:pPr>
            <w:r>
              <w:rPr>
                <w:sz w:val="20"/>
              </w:rPr>
            </w:r>
          </w:p>
        </w:tc>
        <w:tc>
          <w:tcPr>
            <w:tcW w:w="3780"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gridSpan w:val="2"/>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trHeight w:val="30"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List all soil fertility inputs, soil mix ingredients, foliar sprays, pest and disease control products, water additives, or other inputs used or intended for use on proposed organic and transitional fields. All inputs used or intended for use during the current year and in the previous three years must be listed on your Field History Sheet.</w:t>
            </w:r>
          </w:p>
          <w:p>
            <w:pPr>
              <w:pStyle w:val="ListParagraph"/>
              <w:numPr>
                <w:ilvl w:val="0"/>
                <w:numId w:val="1"/>
              </w:numPr>
              <w:spacing w:lineRule="auto" w:line="240" w:before="60" w:after="60"/>
              <w:contextualSpacing w:val="false"/>
              <w:rPr/>
            </w:pPr>
            <w:r>
              <w:rPr>
                <w:sz w:val="20"/>
                <w:szCs w:val="20"/>
              </w:rPr>
              <w:t>Please submit labels (or full ingredients lists if not indicated on label) for each input with the Organic System Plan. This information must be part of the submitted Organic System Plan. Please note that a guaranteed analysis is not sufficient; ingredients must be listed.</w:t>
            </w:r>
          </w:p>
          <w:p>
            <w:pPr>
              <w:pStyle w:val="ListParagraph"/>
              <w:numPr>
                <w:ilvl w:val="0"/>
                <w:numId w:val="1"/>
              </w:numPr>
              <w:spacing w:lineRule="auto" w:line="240" w:before="60" w:after="60"/>
              <w:contextualSpacing w:val="false"/>
              <w:rPr/>
            </w:pPr>
            <w:r>
              <w:rPr>
                <w:sz w:val="20"/>
                <w:szCs w:val="20"/>
              </w:rPr>
              <w:t>If inputs contain any biological ingredients available in GMO varieties, Non-GMO Affidavits must be submitted.</w:t>
            </w:r>
          </w:p>
          <w:p>
            <w:pPr>
              <w:pStyle w:val="ListParagraph"/>
              <w:numPr>
                <w:ilvl w:val="0"/>
                <w:numId w:val="1"/>
              </w:numPr>
              <w:spacing w:lineRule="auto" w:line="240" w:before="60" w:after="60"/>
              <w:contextualSpacing w:val="false"/>
              <w:rPr>
                <w:sz w:val="20"/>
                <w:szCs w:val="20"/>
              </w:rPr>
            </w:pPr>
            <w:r>
              <w:rPr>
                <w:sz w:val="20"/>
                <w:szCs w:val="20"/>
              </w:rPr>
              <w:t>If synthetic micronutrients are applied for soil fertilization, soil tests documenting any deficiencies must be submitted.</w:t>
            </w:r>
          </w:p>
        </w:tc>
      </w:tr>
      <w:tr>
        <w:trPr>
          <w:trHeight w:val="30"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rPr>
              <w:t>Product</w:t>
            </w:r>
          </w:p>
        </w:tc>
        <w:tc>
          <w:tcPr>
            <w:tcW w:w="2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rPr>
              <w:t>Brand Name or Source</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rPr>
              <w:t>Reason for Use</w:t>
            </w:r>
          </w:p>
        </w:tc>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b/>
                <w:b/>
                <w:sz w:val="20"/>
              </w:rPr>
            </w:pPr>
            <w:r>
              <w:rPr>
                <w:b/>
                <w:sz w:val="20"/>
              </w:rPr>
              <w:t>Actually Used (AU)</w:t>
            </w:r>
          </w:p>
          <w:p>
            <w:pPr>
              <w:pStyle w:val="Normal"/>
              <w:spacing w:lineRule="auto" w:line="240" w:before="0" w:after="60"/>
              <w:jc w:val="center"/>
              <w:rPr/>
            </w:pPr>
            <w:r>
              <w:rPr>
                <w:b/>
                <w:sz w:val="20"/>
              </w:rPr>
              <w:t>or Planned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6_3052847557"/>
            <w:bookmarkStart w:id="1" w:name="__Fieldmark__6_3052847557"/>
            <w:bookmarkEnd w:id="1"/>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7_3052847557"/>
            <w:bookmarkStart w:id="3" w:name="__Fieldmark__7_3052847557"/>
            <w:bookmarkEnd w:id="3"/>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11_3052847557"/>
            <w:bookmarkStart w:id="5" w:name="__Fieldmark__11_3052847557"/>
            <w:bookmarkEnd w:id="5"/>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2_3052847557"/>
            <w:bookmarkStart w:id="7" w:name="__Fieldmark__12_3052847557"/>
            <w:bookmarkEnd w:id="7"/>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6_3052847557"/>
            <w:bookmarkStart w:id="9" w:name="__Fieldmark__16_3052847557"/>
            <w:bookmarkEnd w:id="9"/>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17_3052847557"/>
            <w:bookmarkStart w:id="11" w:name="__Fieldmark__17_3052847557"/>
            <w:bookmarkEnd w:id="11"/>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 w:name="__Fieldmark__21_3052847557"/>
            <w:bookmarkStart w:id="13" w:name="__Fieldmark__21_3052847557"/>
            <w:bookmarkEnd w:id="13"/>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22_3052847557"/>
            <w:bookmarkStart w:id="15" w:name="__Fieldmark__22_3052847557"/>
            <w:bookmarkEnd w:id="15"/>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26_3052847557"/>
            <w:bookmarkStart w:id="17" w:name="__Fieldmark__26_3052847557"/>
            <w:bookmarkEnd w:id="17"/>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27_3052847557"/>
            <w:bookmarkStart w:id="19" w:name="__Fieldmark__27_3052847557"/>
            <w:bookmarkEnd w:id="19"/>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0" w:name="__Fieldmark__31_3052847557"/>
            <w:bookmarkStart w:id="21" w:name="__Fieldmark__31_3052847557"/>
            <w:bookmarkEnd w:id="21"/>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2" w:name="__Fieldmark__32_3052847557"/>
            <w:bookmarkStart w:id="23" w:name="__Fieldmark__32_3052847557"/>
            <w:bookmarkEnd w:id="23"/>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4" w:name="__Fieldmark__36_3052847557"/>
            <w:bookmarkStart w:id="25" w:name="__Fieldmark__36_3052847557"/>
            <w:bookmarkEnd w:id="25"/>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6" w:name="__Fieldmark__37_3052847557"/>
            <w:bookmarkStart w:id="27" w:name="__Fieldmark__37_3052847557"/>
            <w:bookmarkEnd w:id="27"/>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8" w:name="__Fieldmark__41_3052847557"/>
            <w:bookmarkStart w:id="29" w:name="__Fieldmark__41_3052847557"/>
            <w:bookmarkEnd w:id="29"/>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 w:name="__Fieldmark__42_3052847557"/>
            <w:bookmarkStart w:id="31" w:name="__Fieldmark__42_3052847557"/>
            <w:bookmarkEnd w:id="31"/>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 w:name="__Fieldmark__46_3052847557"/>
            <w:bookmarkStart w:id="33" w:name="__Fieldmark__46_3052847557"/>
            <w:bookmarkEnd w:id="33"/>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 w:name="__Fieldmark__47_3052847557"/>
            <w:bookmarkStart w:id="35" w:name="__Fieldmark__47_3052847557"/>
            <w:bookmarkEnd w:id="35"/>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6" w:name="__Fieldmark__51_3052847557"/>
            <w:bookmarkStart w:id="37" w:name="__Fieldmark__51_3052847557"/>
            <w:bookmarkEnd w:id="37"/>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 w:name="__Fieldmark__52_3052847557"/>
            <w:bookmarkStart w:id="39" w:name="__Fieldmark__52_3052847557"/>
            <w:bookmarkEnd w:id="39"/>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0" w:name="__Fieldmark__56_3052847557"/>
            <w:bookmarkStart w:id="41" w:name="__Fieldmark__56_3052847557"/>
            <w:bookmarkEnd w:id="41"/>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 w:name="__Fieldmark__57_3052847557"/>
            <w:bookmarkStart w:id="43" w:name="__Fieldmark__57_3052847557"/>
            <w:bookmarkEnd w:id="43"/>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4" w:name="__Fieldmark__61_3052847557"/>
            <w:bookmarkStart w:id="45" w:name="__Fieldmark__61_3052847557"/>
            <w:bookmarkEnd w:id="45"/>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 w:name="__Fieldmark__62_3052847557"/>
            <w:bookmarkStart w:id="47" w:name="__Fieldmark__62_3052847557"/>
            <w:bookmarkEnd w:id="47"/>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8" w:name="__Fieldmark__66_3052847557"/>
            <w:bookmarkStart w:id="49" w:name="__Fieldmark__66_3052847557"/>
            <w:bookmarkEnd w:id="49"/>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0" w:name="__Fieldmark__67_3052847557"/>
            <w:bookmarkStart w:id="51" w:name="__Fieldmark__67_3052847557"/>
            <w:bookmarkEnd w:id="51"/>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2" w:name="__Fieldmark__71_3052847557"/>
            <w:bookmarkStart w:id="53" w:name="__Fieldmark__71_3052847557"/>
            <w:bookmarkEnd w:id="53"/>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4" w:name="__Fieldmark__72_3052847557"/>
            <w:bookmarkStart w:id="55" w:name="__Fieldmark__72_3052847557"/>
            <w:bookmarkEnd w:id="55"/>
            <w:r>
              <w:rPr>
                <w:sz w:val="20"/>
              </w:rPr>
            </w:r>
            <w:r>
              <w:rPr>
                <w:sz w:val="20"/>
              </w:rPr>
              <w:fldChar w:fldCharType="end"/>
            </w:r>
            <w:r>
              <w:rPr>
                <w:sz w:val="20"/>
              </w:rPr>
              <w:t xml:space="preserve"> P</w:t>
            </w:r>
          </w:p>
        </w:tc>
      </w:tr>
      <w:tr>
        <w:trPr>
          <w:trHeight w:val="432"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6" w:name="__Fieldmark__76_3052847557"/>
            <w:bookmarkStart w:id="57" w:name="__Fieldmark__76_3052847557"/>
            <w:bookmarkEnd w:id="57"/>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8" w:name="__Fieldmark__77_3052847557"/>
            <w:bookmarkStart w:id="59" w:name="__Fieldmark__77_3052847557"/>
            <w:bookmarkEnd w:id="59"/>
            <w:r>
              <w:rPr>
                <w:sz w:val="20"/>
              </w:rPr>
            </w:r>
            <w:r>
              <w:rPr>
                <w:sz w:val="20"/>
              </w:rPr>
              <w:fldChar w:fldCharType="end"/>
            </w:r>
            <w:r>
              <w:rPr>
                <w:sz w:val="20"/>
              </w:rPr>
              <w:t xml:space="preserve"> P</w:t>
            </w:r>
          </w:p>
        </w:tc>
      </w:tr>
      <w:tr>
        <w:trPr>
          <w:trHeight w:val="23"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 BE SURE TO SUBMIT ALL INPUT LABELS TO OCIA WITH YOUR ORGANIC SYSTEM PLAN**</w:t>
            </w:r>
          </w:p>
        </w:tc>
      </w:tr>
    </w:tbl>
    <w:p>
      <w:pPr>
        <w:pStyle w:val="Normal"/>
        <w:spacing w:lineRule="auto" w:line="240" w:before="0" w:after="0"/>
        <w:rPr>
          <w:sz w:val="20"/>
        </w:rPr>
      </w:pPr>
      <w:r>
        <w:rPr>
          <w:sz w:val="20"/>
        </w:rPr>
      </w:r>
    </w:p>
    <w:sectPr>
      <w:headerReference w:type="default" r:id="rId2"/>
      <w:footerReference w:type="default" r:id="rId3"/>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QS-F-181-11, 2013.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rPr>
            <w:t>Materials List</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s>
            <w:jc w:val="center"/>
            <w:rPr/>
          </w:pPr>
          <w:r>
            <w:rPr>
              <w:b/>
              <w:color w:val="FFFFFF"/>
              <w:sz w:val="28"/>
              <w:szCs w:val="28"/>
            </w:rPr>
            <w:t>C 11.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rPr>
          </w:pPr>
          <w:r>
            <w:rPr>
              <w:b/>
              <w:szCs w:val="24"/>
            </w:rPr>
            <w:t>EN-QS-F-181-11, 2013.12.02</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59:00Z</dcterms:created>
  <dc:creator>Nathan Weber</dc:creator>
  <dc:description/>
  <cp:keywords>Grower Crop OSP</cp:keywords>
  <dc:language>en-US</dc:language>
  <cp:lastModifiedBy>Cindy Elder</cp:lastModifiedBy>
  <dcterms:modified xsi:type="dcterms:W3CDTF">2019-06-04T17:57:00Z</dcterms:modified>
  <cp:revision>4</cp:revision>
  <dc:subject>EN-QS-F-181-11</dc:subject>
  <dc:title>Materials List</dc:title>
</cp:coreProperties>
</file>